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уклет для преподавателей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 ДШИ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zh-CN" w:bidi="ar-SA"/>
        </w:rPr>
        <w:t>Как оформить проектную работу?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и преподавателям в оформлении проектной работ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>Как оформить проектную работу? Этот вопрос занимает не только учащихся, но и преподавателей. Написание отчета представляет значительные трудности, особенно для тех, кто не имеет опыта работы над проектом. Проект обладает четкой и определенной структурой, ведущими чертами которого являются точность, логичность, доказательность. В работе необходимо выдерживать на</w:t>
        <w:softHyphen/>
        <w:t xml:space="preserve">учный стиль, грамотное и правильное оформление,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нормам литературного и профессионального язык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 над оформлением результатов исследования учащийся должен определить структуру документа, количество глав, разделов и т.п., продумать распределение материала по этим структурным элементам, особо выделить материал приложений, составить примерное оглавление и список используемой литературы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лете содержатся некоторые рекомендации и советы по оформлению работы. Успехов!</w:t>
      </w:r>
    </w:p>
    <w:p>
      <w:pPr>
        <w:pStyle w:val="TextBody"/>
        <w:spacing w:lineRule="auto" w:line="240" w:before="0" w:after="0"/>
        <w:ind w:left="0" w:right="0" w:firstLine="26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2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Основные этапы работы над проектом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Работая над проектом, учащиеся постигают технологию решения исследовательских задач – от постановки проблемы до представления результата. 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 w:bidi="ar-SA"/>
        </w:rPr>
        <w:t>Цель проекта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 - решение исходной проблемы, но в каждом конкретном случае это решение имеет свое неповторимое воплощение - проектный продукт.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Весь путь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необходимо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азбить на отдельные этапы с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промежуточными задачами для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каждого из них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определить способы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ешения этих задач;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азработать подробный график работы с указанием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сроков реализации каждого этапа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-27940</wp:posOffset>
            </wp:positionV>
            <wp:extent cx="261302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облематизация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Целеполагание 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Планирование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еализация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ефлексия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Презентация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Как разработать план проекта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оследовательно отвечая на эти вопросы, ты сможешь разработать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план своего проек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1. Что необходимо сделать, чтобы достичь цели проекта?</w:t>
      </w: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 xml:space="preserve"> – ответ на этот вопрос поможет разбить весь путь от исходной проблемы до цели проекта на отдельные этапы и определить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</w:rPr>
        <w:t>2. Как ты будешь решать эти задачи?</w:t>
      </w: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 xml:space="preserve"> – определение способов работы на каждом эта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3. Когда ты будешь это делать?</w:t>
      </w: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 xml:space="preserve"> – определение сроков работы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4. Что у тебя уже есть для выполнения предстоящей работы, что ты уже умеешь делать?</w:t>
      </w: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 xml:space="preserve"> – выявление имеющихся ресурсов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5. Чего у тебя пока нет, чего ты еще не умеешь делать, чему предстоит научиться?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 xml:space="preserve"> – выявление недостающих ресурсов.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-19050</wp:posOffset>
            </wp:positionV>
            <wp:extent cx="2943225" cy="175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Советы по изложению матери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1. Соблюдать связность, логичность и последовательность в изложении материала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2. Стараться приводить собственные рассуждения и доказательства. 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3. Придерживаться стилевого единства и соблюдать литературный стиль речи.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113030</wp:posOffset>
            </wp:positionV>
            <wp:extent cx="1325880" cy="2215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670</wp:posOffset>
            </wp:positionH>
            <wp:positionV relativeFrom="paragraph">
              <wp:posOffset>-1905</wp:posOffset>
            </wp:positionV>
            <wp:extent cx="1251585" cy="2221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Какова структура проектной работы?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  <w:t>1. Проект обязательно должен иметь письменную часть – отчет о ходе работы, в котором описываются все этапы работы.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2. Проект обладает четкой и определенной структурой. 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-83185</wp:posOffset>
            </wp:positionV>
            <wp:extent cx="1339850" cy="1019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Титульный лист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Содержание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Паспорт проекта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В проекте, как и в любом виде научной работы, имеются три основных раздела: 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 w:bidi="ar-SA"/>
        </w:rPr>
        <w:t>I. Пояснительная записка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1.1. Актуальность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1.2. Цели и задачи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lang w:val="ru-RU" w:eastAsia="zh-CN" w:bidi="ar-SA"/>
        </w:rPr>
        <w:t>Во вступлении или пояснительной записке обозначается тема, ее актуальность, раскрываются цель и задачи работы, выделяется главная проблема и ряд вопросов, на которые предстоит ответить в ходе работы, описываются ожидаемые результаты и предполагаемый проектный продукт.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 w:bidi="ar-SA"/>
        </w:rPr>
        <w:t>II. Основной раздел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2.1.</w:t>
      </w:r>
    </w:p>
    <w:p>
      <w:pPr>
        <w:pStyle w:val="TextBody"/>
        <w:spacing w:lineRule="auto" w:line="240" w:before="0" w:after="142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2.2. и т.д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lang w:val="ru-RU" w:eastAsia="zh-CN" w:bidi="ar-SA"/>
        </w:rPr>
        <w:t xml:space="preserve">В основной части материал излагается по разделам, каждый из которых раскрывает свою проблему или разные стороны одной проблемы.  Указываются пути и методы решения, описание результатов, эффективность и критерии оценки. </w:t>
      </w:r>
    </w:p>
    <w:p>
      <w:pPr>
        <w:pStyle w:val="Normal"/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 w:bidi="ar-SA"/>
        </w:rPr>
        <w:t>III. Заключение. Итоги и выводы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1855</wp:posOffset>
            </wp:positionH>
            <wp:positionV relativeFrom="paragraph">
              <wp:posOffset>1179195</wp:posOffset>
            </wp:positionV>
            <wp:extent cx="1341120" cy="989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lang w:val="ru-RU" w:eastAsia="zh-CN" w:bidi="ar-SA"/>
        </w:rPr>
        <w:t>В заключительном разделе следует сделать выводы о практической ценности достигнутых результатов, о перспективах развития. Заключение должно быть четким, вытекающим из содержания основной части.</w:t>
      </w:r>
    </w:p>
    <w:p>
      <w:pPr>
        <w:pStyle w:val="Normal"/>
        <w:spacing w:lineRule="auto" w:line="240" w:before="0" w:after="142"/>
        <w:jc w:val="both"/>
        <w:rPr/>
      </w:pPr>
      <w:r>
        <w:rPr/>
      </w:r>
    </w:p>
    <w:p>
      <w:pPr>
        <w:pStyle w:val="Normal"/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Список литературы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zh-CN" w:bidi="ar-SA"/>
        </w:rPr>
        <w:t>Образец описания книги: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Иванов, А.Д. Русское искусство XIX века. - М.: Искусство, 2005. - 123 с.</w:t>
      </w:r>
    </w:p>
    <w:p>
      <w:pPr>
        <w:pStyle w:val="TextBody"/>
        <w:spacing w:lineRule="auto" w:line="240" w:before="0" w:after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4995</wp:posOffset>
            </wp:positionH>
            <wp:positionV relativeFrom="paragraph">
              <wp:posOffset>114300</wp:posOffset>
            </wp:positionV>
            <wp:extent cx="1662430" cy="3096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Список иллюстраций</w:t>
      </w:r>
    </w:p>
    <w:p>
      <w:pPr>
        <w:pStyle w:val="TextBody"/>
        <w:spacing w:lineRule="auto" w:line="240" w:before="0" w:after="142"/>
        <w:jc w:val="both"/>
        <w:rPr>
          <w:color w:val="000099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иложения</w:t>
      </w:r>
    </w:p>
    <w:p>
      <w:pPr>
        <w:pStyle w:val="TextBody"/>
        <w:spacing w:lineRule="auto" w:line="2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142"/>
        <w:ind w:left="0" w:right="0" w:hanging="0"/>
        <w:jc w:val="center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02235</wp:posOffset>
            </wp:positionV>
            <wp:extent cx="2066925" cy="2014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Полезные советы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Работа должн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быть напечатана на листах формата А-4, шрифт – 12 или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28"/>
          <w:szCs w:val="28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14 через 1 или 1,5 интервала, на одной стороне листа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2. При выполнении работы соблюдаются поля: 2 см со всех сторон. Выравнивание текста по ширине страницы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3. Между заголовком и текстом должно быть расстояние в 1 интервал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4. Заголовки выполнять одинаковым шрифтом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 w:eastAsia="zh-CN" w:bidi="ar-SA"/>
        </w:rPr>
        <w:t>Точки в конце заголовков и названий частей не ставить!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 Не писать их заглавными буквами, а пользоваться правилами русского языка: первая буква заглавная, остальные строчные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5. Культура изложения материала. В детских проектах допустимо изложение материала от первого лица, чем подчеркивается личностный интерес и характер работы. Местоимение «я» лучше заменять: «считается», «предполагается». Возможно употреблять сочетания: «автором работы выдвигается…», можно использовать местоимение «мы»: «мы считаем…». От первого лица допустимо в заключении высказать собственное мнение по затронутой проблеме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Практическим выходом является презентация результатов своей работы и обязательное исполнение произведений - в этом заключается специфика проектной деятельности на исполнительском отделении. Такой уровень решения задачи позволяет применить свои знания на практике, становится стимулом к собственному творчеству.</w:t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118110</wp:posOffset>
            </wp:positionV>
            <wp:extent cx="3375660" cy="1995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Коган Г. М. Как делается научная работа в кн. «Методологическая культура педагога-музыканта под ред. Э. Б. Абдуллина и др.)» – М.: Академия, 2002. – с. 122-128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ницкая М.А. Новые педагогические технологии. Учимся работать над проектами. Рекомендации для учащихся, учителей и родителей. –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>Ярославль: Академия развития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Ступницкая М.А. Что такое учебный проект. - М.: Первое сентября, 2010. - 44 с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сылки на изобра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mgfotki.yandex.ru/get/9090/193868569.1/0_b41bb_8722a6e7_M.p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tosdal.ru/upload/news/2014/www.prostosdal.ru-tseli-i-zadachi-diplomnoy-raboty.jpe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74optima.ru/uploads/posts/2013-10/1382615812_1324626799_977202_15.jpe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atic.wixstatic.com/media/8ce7a6_3c2c3fb671ee4dc5994de2d077fd1dc1.jpg_srz_707_330_85_22_0.50_1.20_0.00_jpg_srz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ag-svadba.ru/img/dlya-reklamodatelej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iljandi.jaani.eelk.ee/pildid/uudised/lasteansambel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ddou6posad.ucoz.net/_si/0/17747095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totarho12.narod.ru/clipart/k/knig/kniga48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dn1.clasificados.com/co/pictures/photos/000/124/941/original_kid-playing-piano.gif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eviews.123rf.com/images/yuyuyi/yuyuyi1208/yuyuyi120800102/14906276-dibujos-animados-pizarra-Foto-de-archivo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po.ru/psyhologyun/etapynapisaniya.html - этапы написания проектной работ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Буклет для преподавателей и учащихся ДШИ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 xml:space="preserve">Как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  <w:lang w:val="ru-RU" w:eastAsia="ru-RU"/>
        </w:rPr>
        <w:t>оформить проектную работу?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54610</wp:posOffset>
            </wp:positionV>
            <wp:extent cx="3384550" cy="2733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3">
    <w:name w:val="?????? ?? ???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 ? 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 ??? ??????? ? 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?? 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???? ?????? ?? ??????"/>
    <w:basedOn w:val="Style22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 ?????? ? ????????"/>
    <w:basedOn w:val="Style22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22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22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?????????"/>
    <w:basedOn w:val="Style22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22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22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????????? ?????"/>
    <w:basedOn w:val="Style22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2016-10-17T21:50:00Z</cp:lastPrinted>
  <dcterms:modified xsi:type="dcterms:W3CDTF">2016-10-24T06:42:39Z</dcterms:modified>
  <cp:revision>240</cp:revision>
  <dc:subject/>
  <dc:title/>
</cp:coreProperties>
</file>