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клет для родителей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Здравствуй, музыка! или Зачем учить ребенка музыке?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666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создания буклета</w:t>
      </w:r>
      <w:r>
        <w:rPr>
          <w:rFonts w:cs="Times New Roman" w:ascii="Times New Roman" w:hAnsi="Times New Roman"/>
          <w:sz w:val="28"/>
          <w:szCs w:val="28"/>
        </w:rPr>
        <w:t>: знакомство родителей с условиями обучения в ДШИ и информирование о пользе обучения игре на инструменте для творческого и гармоничного развития личности ребенка, повышение компетентности родителей в вопросах музыкального воспитани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 горами 1 сентября, когда родители вплотную столкнутся с проблемой: куда отдать ребенка учиться, чем занять его свободное время и, пожалуй, самое главное в современных условиях, где самим родителям найти время, чтобы водить его на занятия в школу. Но вот выбор сделан. Вы привели своего ребенка в музыкальную школу и хотите, чтобы он овладел навыками игры на инструменте. Вы должны отчетливо представлять, что приобретает ребенок в процессе обучения игре на фортепиано или другом инструменте, какие качества характера формируются у него, как развивается его мышление, познавательные способности и природные музыкальные данные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ых способностей – не только способ приближения к ценностям культуры, но и эффективный способ развития различных способностей, путь к самореализации, прежде всего, личности Вашего ребенка. Главная цель первого этапа обучения – открыть каждому свою дорогу в музыку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лет поможет не только родителям, но и преподавателям дать практические советы родителям, а они, в свою очередь, зная и выполняя эти рекомендации, смогут помочь своему ребенку в овладении исполнительским мастерством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Желаем успеха! Вы сделали правильный выбор!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, мудрые родители!</w:t>
      </w:r>
    </w:p>
    <w:p>
      <w:pPr>
        <w:pStyle w:val="TextBody"/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>Учить детей музыке мечтают многие родители. Только одни уверены в пользе музыкального воспитания и готовы сделать все возможное, другие сомневаются в способностях своего ребенка и боятся ему навредить.</w:t>
      </w:r>
    </w:p>
    <w:p>
      <w:pPr>
        <w:pStyle w:val="TextBody"/>
        <w:spacing w:lineRule="auto" w:line="240" w:before="0" w:after="142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6210</wp:posOffset>
            </wp:positionH>
            <wp:positionV relativeFrom="paragraph">
              <wp:posOffset>2085975</wp:posOffset>
            </wp:positionV>
            <wp:extent cx="1692275" cy="183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3" t="-1622" r="-2113" b="-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 xml:space="preserve">Сегодня Вы вместе в Вашим ребенком впервые переступили порог музыкальной школы и должны отчетливо осознавать, что совершили очень важный шаг. Чтобы Ваш ребенок вырос разносторонне развитым, нужно создать условия для его социальной адаптации и воспитания личных качеств, которые ему понадобятся в будущей жизни. </w:t>
      </w:r>
    </w:p>
    <w:p>
      <w:pPr>
        <w:pStyle w:val="TextBody"/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40"/>
          <w:szCs w:val="40"/>
        </w:rPr>
        <w:t xml:space="preserve">«Здравствуй, </w:t>
      </w:r>
    </w:p>
    <w:p>
      <w:pPr>
        <w:pStyle w:val="TextBody"/>
        <w:spacing w:lineRule="auto" w:line="240" w:before="0" w:after="142"/>
        <w:jc w:val="both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40"/>
          <w:szCs w:val="40"/>
        </w:rPr>
        <w:t xml:space="preserve">   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40"/>
          <w:szCs w:val="40"/>
        </w:rPr>
        <w:t>музыка!»</w:t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ragraph">
              <wp:posOffset>12700</wp:posOffset>
            </wp:positionV>
            <wp:extent cx="3107690" cy="1913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3" t="-2174" r="-1103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/>
      </w:r>
    </w:p>
    <w:p>
      <w:pPr>
        <w:pStyle w:val="TextBody"/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>Совсем не обязательно, что он станет музыкантом-исполнителем или композитором, но он научится слушать музыку, чувствовать, понимать. С самого детства привить вкус к музыке — задача разумных и увлеченных своими детьми родителей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55575</wp:posOffset>
            </wp:positionV>
            <wp:extent cx="2964180" cy="196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5" t="-1293" r="-885" b="-1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Что развивается в результате занятий?</w:t>
      </w:r>
    </w:p>
    <w:p>
      <w:pPr>
        <w:pStyle w:val="TextBody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>эмоциональность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 xml:space="preserve">чувство ритма; </w:t>
      </w:r>
    </w:p>
    <w:p>
      <w:pPr>
        <w:pStyle w:val="TextBody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 xml:space="preserve">музыкальный слух; </w:t>
      </w:r>
    </w:p>
    <w:p>
      <w:pPr>
        <w:pStyle w:val="TextBody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 xml:space="preserve">координация и мелкая моторика рук, что положительно влияет на развитие мозга; </w:t>
      </w:r>
    </w:p>
    <w:p>
      <w:pPr>
        <w:pStyle w:val="TextBody"/>
        <w:numPr>
          <w:ilvl w:val="0"/>
          <w:numId w:val="2"/>
        </w:numPr>
        <w:spacing w:lineRule="auto" w:line="240" w:before="0" w:after="142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>пение полезно для дыхательного аппарата, уменьшает количество простудных заболеваний.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Зачем давать ребенку музыкальное образование? 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Родители, отдавая ребенка в спортивную, музыкальную или художественную школу не задумываются, что реально ребенок может и должен получить от таких занятий.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32"/>
          <w:szCs w:val="32"/>
        </w:rPr>
        <w:t>Что дают занятия музыкой?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9900"/>
          <w:sz w:val="28"/>
          <w:szCs w:val="28"/>
        </w:rPr>
        <w:t>1. Традиции образования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Человек, владеющий музыкальным инструментом, всегда имеет успех в обществе и вызывает интерес к своей личност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9900"/>
          <w:sz w:val="28"/>
          <w:szCs w:val="28"/>
        </w:rPr>
        <w:t>2. Воспитание душ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Обучаясь музыке, ребенок познает мир во всем его разнообразии. Слушая классические произведения, он учится находить прекрасное в окружающем мире – природе, людях, произведениях искусства. Гармоничный человек живет в мире с собой, ему присущи доброта, сопереживание и любовь к ближнему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425</wp:posOffset>
            </wp:positionH>
            <wp:positionV relativeFrom="paragraph">
              <wp:posOffset>-22225</wp:posOffset>
            </wp:positionV>
            <wp:extent cx="2624455" cy="1678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22" t="-1899" r="-1322" b="-1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9900"/>
          <w:sz w:val="28"/>
          <w:szCs w:val="28"/>
        </w:rPr>
        <w:t>3. Интеллектуальные способност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Занятия музыкой развивают оба полушария головного мозга. При игре пальцы и вся рука делают множество разных движений. Правая и левая играют с разной силой, в разном характере. Музыка помогает ориентироваться в нескольких одновременных процессах. Это способствует улучшению связей между центрами мозга, что 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является прекрасной практикой для тренировки интеллекта,</w:t>
      </w: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 логики, умственных способностей, слуха и координации.  </w:t>
      </w:r>
      <w:r>
        <w:rPr>
          <w:rStyle w:val="StrongEmphasis"/>
          <w:rFonts w:cs="Times New Roman" w:ascii="Times New Roman" w:hAnsi="Times New Roman"/>
          <w:b/>
          <w:i/>
          <w:iCs/>
          <w:color w:val="0000FF"/>
          <w:sz w:val="28"/>
          <w:szCs w:val="28"/>
        </w:rPr>
        <w:t>Дети, занимающиеся музыкой, как правило, хорошо справляются с математикой и точными наукам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665</wp:posOffset>
            </wp:positionH>
            <wp:positionV relativeFrom="paragraph">
              <wp:posOffset>15875</wp:posOffset>
            </wp:positionV>
            <wp:extent cx="2828290" cy="2048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6" t="-1261" r="-926" b="-1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9900"/>
          <w:sz w:val="28"/>
          <w:szCs w:val="28"/>
        </w:rPr>
        <w:t>4. Развитие реч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color w:val="0000FF"/>
          <w:sz w:val="28"/>
          <w:szCs w:val="28"/>
        </w:rPr>
        <w:t>Поскольку развиваются музыкальный слух и память, легче даются иностранные языки, запоминаются и учатся наизусть тексты. Самые известные дипломаты в истории обязательно были музыкантами!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9900"/>
          <w:sz w:val="28"/>
          <w:szCs w:val="28"/>
        </w:rPr>
        <w:t>5.  Развитие творческих способностей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5955</wp:posOffset>
            </wp:positionH>
            <wp:positionV relativeFrom="paragraph">
              <wp:posOffset>1139190</wp:posOffset>
            </wp:positionV>
            <wp:extent cx="1351280" cy="127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57" t="-1754" r="-1657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i/>
          <w:color w:val="0000FF"/>
          <w:sz w:val="28"/>
          <w:szCs w:val="28"/>
        </w:rPr>
        <w:t>Музыка открывает ребенку дверь в мир искусства, влияет на развитие творческих способностей</w:t>
      </w:r>
      <w:r>
        <w:rPr>
          <w:rStyle w:val="StrongEmphasis"/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Им </w:t>
      </w:r>
      <w:r>
        <w:rPr>
          <w:rStyle w:val="StrongEmphasis"/>
          <w:rFonts w:cs="Liberation Serif;Times New Roman" w:ascii="Liberation Serif;Times New Roman" w:hAnsi="Liberation Serif;Times New Roman"/>
          <w:b/>
          <w:i/>
          <w:iCs/>
          <w:color w:val="0000FF"/>
          <w:sz w:val="28"/>
          <w:szCs w:val="28"/>
        </w:rPr>
        <w:t>свободно даются другие виды творчества – рисование, лепка, танцы, литература.</w:t>
      </w:r>
      <w:r>
        <w:rPr>
          <w:rStyle w:val="StrongEmphasis"/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34290</wp:posOffset>
            </wp:positionV>
            <wp:extent cx="1892935" cy="151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4" t="-1657" r="-1364" b="-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135890</wp:posOffset>
            </wp:positionV>
            <wp:extent cx="2575560" cy="1513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1" t="-1775" r="-1181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009900"/>
          <w:sz w:val="28"/>
          <w:szCs w:val="28"/>
        </w:rPr>
        <w:t>6. Воспитание дисциплины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Занятия музыкой воспитывают силу воли, дисциплину и ответственность. Многократное повторение учит терпению, трудолюбию и усидчивости. Систематические занятия дисциплинируют и помогают самоорганизации. 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i/>
          <w:iCs/>
          <w:color w:val="0000FF"/>
          <w:sz w:val="28"/>
          <w:szCs w:val="28"/>
        </w:rPr>
        <w:t xml:space="preserve">Положение артиста на сцене приучает к максимальной готовности. </w:t>
      </w:r>
      <w:r>
        <w:rPr>
          <w:rStyle w:val="StrongEmphasis"/>
          <w:rFonts w:cs="Times New Roman" w:ascii="Times New Roman" w:hAnsi="Times New Roman"/>
          <w:b/>
          <w:i/>
          <w:iCs/>
          <w:color w:val="0000FF"/>
          <w:sz w:val="28"/>
          <w:szCs w:val="28"/>
        </w:rPr>
        <w:t xml:space="preserve">Ребенок учится ценить и правильно распределять свое время. 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 w:val="false"/>
          <w:iCs w:val="false"/>
          <w:color w:val="009900"/>
          <w:sz w:val="28"/>
          <w:szCs w:val="28"/>
        </w:rPr>
        <w:t>7. Воспитание характера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0000FF"/>
          <w:sz w:val="28"/>
          <w:szCs w:val="28"/>
        </w:rPr>
        <w:t>Музыка прививает чувство ответственности, желание доводить дело до конца. Одновременно ребенок получает опыт творческого, креативного восприятия мира и учится быть старательным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 w:val="false"/>
          <w:iCs w:val="false"/>
          <w:color w:val="009900"/>
          <w:sz w:val="28"/>
          <w:szCs w:val="28"/>
        </w:rPr>
        <w:t>8. Здоровье ребенка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0000CC"/>
          <w:sz w:val="28"/>
          <w:szCs w:val="28"/>
        </w:rPr>
        <w:t>Классическая музыка благотворно действует на нервную систему, улучшает память, внимание. Положительно влияет на систему кровообращения, на работу органов дыхания и даже пищеварения. Ученые выяснили, что уровень интеллекта, математические способности и пространственное мышление у детей, занимающихся музыкой, на 20% выше, чем у остальных сверстников.</w:t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730</wp:posOffset>
            </wp:positionH>
            <wp:positionV relativeFrom="paragraph">
              <wp:posOffset>-50800</wp:posOffset>
            </wp:positionV>
            <wp:extent cx="2407285" cy="16535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1" t="-1613" r="-1141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41275</wp:posOffset>
            </wp:positionV>
            <wp:extent cx="2906395" cy="889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5" t="-2857" r="-111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color w:val="009900"/>
          <w:sz w:val="28"/>
          <w:szCs w:val="28"/>
        </w:rPr>
        <w:t>9. Опыт социализации и уверенности в себе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 xml:space="preserve">Выступая на сцене, ребенок приобретает опыт публичных выступлений. Игра в ансамбле дает практические навыки коллективной деятельности, учит слышать других. 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w:t xml:space="preserve">Ребенок-музыкант одновременно умеет играть, слушать, читать с листа ноты, следить за темпом произведения. Эти навыки помогут ему стать успешным в жизни, научат выполнять несколько дел одновременно и ориентироваться в том, что с ним происходит. 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009900"/>
          <w:sz w:val="28"/>
          <w:szCs w:val="28"/>
        </w:rPr>
        <w:t>10. Защищенность от негативных влияний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Ребенок будет занят и у него не останется времени на вредные</w:t>
      </w:r>
      <w:r>
        <w:rPr/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ривычки и сомнительные компании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35505</wp:posOffset>
            </wp:positionH>
            <wp:positionV relativeFrom="paragraph">
              <wp:posOffset>113030</wp:posOffset>
            </wp:positionV>
            <wp:extent cx="1065530" cy="12198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0640</wp:posOffset>
            </wp:positionH>
            <wp:positionV relativeFrom="paragraph">
              <wp:posOffset>31750</wp:posOffset>
            </wp:positionV>
            <wp:extent cx="1464310" cy="2122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43" t="-1523" r="-2143" b="-1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5235</wp:posOffset>
            </wp:positionH>
            <wp:positionV relativeFrom="paragraph">
              <wp:posOffset>116840</wp:posOffset>
            </wp:positionV>
            <wp:extent cx="1955800" cy="1799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5" t="-1415" r="-1415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009900"/>
          <w:sz w:val="28"/>
          <w:szCs w:val="28"/>
        </w:rPr>
        <w:t>11. Занятия музыкой сближают детей и родителей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 xml:space="preserve">Благотворно действует совместное слушание музыки, пение и музицирование: игра в четыре руки, игра в ансамбле на разных инструментах.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Сближают домашние концерты. Не все дети любят быть солистами, приятнее играть вместе с папой, мамой, бабушкой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10</wp:posOffset>
            </wp:positionH>
            <wp:positionV relativeFrom="paragraph">
              <wp:posOffset>74295</wp:posOffset>
            </wp:positionV>
            <wp:extent cx="3105785" cy="20040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4" t="-1531" r="-1024" b="-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>12. Что может быть приятнее для родителей, чем благодарность ребенка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, за предоставленную ему возможность раскрыть свои таланты и реализовать творческие способности. 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И неважно, будут ли это искренние сказанные вслух слова, или молчаливая признательность. 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32"/>
          <w:szCs w:val="32"/>
        </w:rPr>
        <w:t xml:space="preserve">Музыка — то, чему стоит учить ребенка, если Вы хотите, чтобы он был по-настоящему счастлив.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36"/>
          <w:szCs w:val="36"/>
          <w:lang w:val="ru-RU"/>
        </w:rPr>
        <w:t>Будущее Ваших детей создаётся сегодня!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FF0000"/>
          <w:sz w:val="32"/>
          <w:szCs w:val="32"/>
        </w:rPr>
        <w:t>Музыка – наилучший путь к жизненному успеху!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0180</wp:posOffset>
            </wp:positionH>
            <wp:positionV relativeFrom="paragraph">
              <wp:posOffset>63500</wp:posOffset>
            </wp:positionV>
            <wp:extent cx="3406140" cy="17208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3" t="-1554" r="-703" b="-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CC"/>
          <w:sz w:val="32"/>
          <w:szCs w:val="32"/>
        </w:rPr>
        <w:t>Если вы взвесили все «за» и «против» и решили учить ребенка музыке, значит...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Вы сделали достойный выбор!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36"/>
          <w:szCs w:val="36"/>
          <w:lang w:val="ru-RU"/>
        </w:rPr>
        <w:t>Скажите музыке: «Здравствуй!»</w:t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555</wp:posOffset>
            </wp:positionH>
            <wp:positionV relativeFrom="paragraph">
              <wp:posOffset>-12065</wp:posOffset>
            </wp:positionV>
            <wp:extent cx="2280285" cy="21939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4" t="-974" r="-984" b="-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родителей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CC"/>
          <w:sz w:val="36"/>
          <w:szCs w:val="36"/>
        </w:rPr>
        <w:t>«Здравствуй, музыка! или Зачем учить ребенка музыке?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85725</wp:posOffset>
            </wp:positionV>
            <wp:extent cx="3045460" cy="2930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0" t="-974" r="-940" b="-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40"/>
          <w:szCs w:val="40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>Это интересно!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Альберт Эйнштейн играл на скрипке, а профессора физики и математики Оксфорда составляют 70% членов музыкального клуба университета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Тургенев и Стендаль, Пастернак и  Толстой, Жан-Жак Руссо и Ромен Роллан знали не один иностранный язык и рекомендовали занятия музыкой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Билл Клинтон уверен, что без саксофона никогда не стал бы президентом.</w:t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color w:val="0000FF"/>
          <w:sz w:val="28"/>
          <w:szCs w:val="28"/>
        </w:rPr>
        <w:t>Фирма Microsoft предпочитает брать сотрудников, имеющих музыкальное образование.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Ученые, проводившие социологические исследования, пришли к выводу, что среди людей, попавших в места лишения свободы, нет ни одного человека, окончившего в детстве  музыкальную школу.</w:t>
      </w:r>
    </w:p>
    <w:p>
      <w:pPr>
        <w:pStyle w:val="Normal"/>
        <w:spacing w:lineRule="auto" w:line="240" w:before="0" w:after="14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  <w:lang w:val="ru-RU"/>
        </w:rPr>
        <w:t>Посмотрите на успешных людей в любой области, спросите, не занимались ли они в детстве музыкой, хотя бы недолго и без особого рвения? «Конечно, занимались!», - последует ответ.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ти и музыка. - http://dlyagalochki.ru/zachem-uchit-rebenka-muzy-ke/</w:t>
      </w:r>
    </w:p>
    <w:p>
      <w:pPr>
        <w:pStyle w:val="TextBody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 А., Мадорский Л. Зачем ребенку музыка?. - режим доступа: http://masteras.ru/informatsiya/stati/38-zachem-rebenku-muzyka </w:t>
      </w:r>
    </w:p>
    <w:p>
      <w:pPr>
        <w:pStyle w:val="TextBody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чин учить ребенка музыке. - режим доступа: http://muzdeti.com/news/105</w:t>
      </w:r>
    </w:p>
    <w:p>
      <w:pPr>
        <w:pStyle w:val="TextBody"/>
        <w:numPr>
          <w:ilvl w:val="0"/>
          <w:numId w:val="3"/>
        </w:numPr>
        <w:spacing w:lineRule="auto" w:line="240" w:before="0" w:after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улучшает не только слух, но и интеллект. - режим доступа: http://ru.publika.md/muzyka-uluchshaet-ne-tolko-slukh-no-i-intellekt_616731.html </w:t>
      </w:r>
    </w:p>
    <w:p>
      <w:pPr>
        <w:pStyle w:val="TextBody"/>
        <w:numPr>
          <w:ilvl w:val="0"/>
          <w:numId w:val="3"/>
        </w:numPr>
        <w:spacing w:lineRule="auto" w:line="240" w:before="0" w:after="14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Брайан Чан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ясающая сила игры на фортепиано. - режим доступа: http://www.glinki.ru/content/articles/index.php?ELEMENT_ID=15073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www.diets.ru/data/cache/2015apr/29/30/2451321_28842-700x500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dealdomik.ru/images/photos/medium/article4054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docplayer.ru/docs-images/58/41334740/images/4-0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port-ksl.com/wp-content/uploads/2012/04/article-32174-1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s-tsarstvo.ru/images/napravleniya-razvitiya/e0026f13llllllllllllllllllllc44e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s629220.vk.me/v629220642/d9fd/JPdMuHZJH9c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4.bp.blogspot.com/-oh0Q9mb9aYo/UXOB50jgCHI/AAAAAAAABc0/SG3NspOcTUIjubgW7binhdJtMHV9Z7ghQ/s320/1299238743_positive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.depositphotos.com/1967477/4474/v/950/depositphotos_44744969-stock-illustration-kids-sitting-on-rainbow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karate23.ru/uploads/images/00/08/74/2015/04/25/ffbf92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4.bp.blogspot.com/-jk36-xsIR1A/Tyww_3_CHVI/AAAAAAAAFNQ/UJcYHoNWBCs/s320/%25D0%25A1%25D0%25BD%25D0%25B8%25D0%25BC%25D0%25BE%25D0%25BA55.PN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doctorate.ru/wp-content/uploads/2015/11/music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tukorketrec.files.wordpress.com/2012/05/tc3a1ncol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cp:lastPrinted>1995-11-21T17:41:00Z</cp:lastPrinted>
  <dcterms:modified xsi:type="dcterms:W3CDTF">2020-08-24T08:58:20Z</dcterms:modified>
  <cp:revision>188</cp:revision>
  <dc:subject/>
  <dc:title/>
</cp:coreProperties>
</file>