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уклет дл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ащихся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Найди «ключик» к себе, или Я - Артист»-3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День выступления)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 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9"/>
          <w:tab w:val="left" w:pos="609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 создания букл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помощь учащимся в подготовке к выступлениям в концертах, конкурсах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Каждому артисту нужно научиться готовить себя к выступлению, научиться входить в оптимальное концертное состояние – такое состояние, при котором страх и волнение не портят выступления. В этом ему помогут как долгосрочные, постоянные меры (например, домашние занятия и репетиции), так и конкретные локальные меры, к которым прибегают непосредственно перед выходом на сцену (например, особый режим концертного дня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День концерта можно разделить на две составляющие – подготовка в течение дня и подготовка непосредственно перед выходом на сцен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данном буклете даны рекомендации по поведению в день концерта и в момент выступления, так как умение держаться на сцене, культура поведения должны быть неоднократно отрепетированы и усвоены учащимся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/>
        </w:rPr>
        <w:t>Выученное произведение или концертная программа должны исполняться свободно, ярко и с удовольствием. Полная отдача воплощению музыкального образа, процесс открытия, показ прекрасного в произведении, бережность к каждой детали и жажда выявить это в реальном звучании – вот путь преодоления сценического страх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еты вам, наши дорогие ученики!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День концерта можно разделить на две составляющие – подготовка в течение дня и подготовка непосредственно перед выходом на сцен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99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9900"/>
          <w:sz w:val="28"/>
          <w:szCs w:val="28"/>
        </w:rPr>
        <w:t xml:space="preserve">«Сосредоточенность – это первая буква в алфавите успеха». 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/>
          <w:iCs/>
          <w:color w:val="009900"/>
          <w:sz w:val="28"/>
          <w:szCs w:val="28"/>
        </w:rPr>
        <w:t>И. Гофма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Подготовка в течение дн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  <w:t>На данном этапе должна преобладать работа с нотами для освежения восприятия и освобождения от «заигранности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Основная задача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99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– важно беречь эмоциональные силы. Не переутомляться, не играть много на инструменте, не совершать никакой изнурительной работы – психической и физической. Если концерт вечером, перед ним желательно отдохнуть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5080</wp:posOffset>
            </wp:positionV>
            <wp:extent cx="2772410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80" r="-417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ельзя постоянно играть программу в готовом виде. Обязательна работа в медленном темпе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Перед концертом не следует проигрывать программу целиком. Опытные музыканты советуют: перед концертом (предпочтительно утром) нужно проиграть программу только один раз, не разделяя музыку на куски и не повторяя их отдельно. На этой стадии не рекомендуется разрывать единство музыкальной ткан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0</wp:posOffset>
            </wp:positionH>
            <wp:positionV relativeFrom="paragraph">
              <wp:posOffset>121285</wp:posOffset>
            </wp:positionV>
            <wp:extent cx="1210310" cy="139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559" r="-65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Что делать перед выходом из дома?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е отвлекайся, сосредоточь внимание на том, чтобы как можно лучше сыграть программу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е ешь плотно перед выступлением, иначе можно столкнуться с тошнотой или расстройством желудка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Перед выходом из дома всё следует тщательно проверить: взята ли сменная концертная обувь, ноты, носовой платок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делать всё спокойно, не торопясь, добираться до места выступления с временным запасом, не создавать дополнительных ситуаций для беспокойства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99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5010</wp:posOffset>
            </wp:positionH>
            <wp:positionV relativeFrom="paragraph">
              <wp:posOffset>47625</wp:posOffset>
            </wp:positionV>
            <wp:extent cx="1131570" cy="193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0" t="-417" r="-820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29210</wp:posOffset>
            </wp:positionV>
            <wp:extent cx="1240155" cy="1308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3" t="-459" r="-483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 xml:space="preserve">Что делать непосредственно перед выходом на сцену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ужно избавиться от любого дискомфорта (согреться, сходить в туалет, вытереть пот и т.д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Освободить свой аппарат: расслабить тело и лицо, опустить плечи, выпрямить осанк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Проверить внешний вид: костюм и прическу (вдруг что-нибудь не в порядке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Для снятия стресса можно съесть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  <w:lang w:val="en-US"/>
        </w:rPr>
        <w:t xml:space="preserve">2-3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кусочка сахара или шоколада, запив теплым слабым чаем или водой. Таким способом пользовались С. Рихтер, Д. Ойстрах. Глюкоза расслабляет мышцы желудка, который испытывает при стрессе спазмы, что ведет к улучшению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кровообращения и нормальному питанию мозг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Запрещается использование успокоительных средств (валерьянка), которые обрекают на неэмоциональную, вялую игр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Если возможно, ознакомиться с акустикой в зале, разыграться, найти наилучшую точку на сцен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Для достижения оптимального сценического состояния можно использовать дыхательную гимнастику, чтобы успокоить сердцебиение: медленный, глубокий вдох через нос, небольшая задержка дыхания и спокойный выдох через рот, отдых и повторение цикла. Паузу между циклами каждый раз следует удлинять. Проделывать такую гимнастику рекомендуется перед выходом на эстраду, на самой эстраде до начала исполнения и в перерывах между пьесам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7010</wp:posOffset>
            </wp:positionH>
            <wp:positionV relativeFrom="paragraph">
              <wp:posOffset>80645</wp:posOffset>
            </wp:positionV>
            <wp:extent cx="1623695" cy="154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2" t="-575" r="-55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96035" cy="1282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5" t="-741" r="-73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 xml:space="preserve">Упражнения по снятию нервного стрес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потереть круговыми движениями левое, затем правое запястье до появления тепла, затем производить полукруглые массирующие движения одновременно над обеими бровями (также до появления тепла); то же самое – с двух сторон носа; затем потереть мочки и полностью уши до появления тепла. Подобные действия помогут успокоиться, настроиться на позитивный лад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4535</wp:posOffset>
            </wp:positionH>
            <wp:positionV relativeFrom="paragraph">
              <wp:posOffset>180975</wp:posOffset>
            </wp:positionV>
            <wp:extent cx="2044700" cy="1630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3" t="-658" r="-49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Самый плохой способ провождения времени перед выступлением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 – бессодержательный разговор за кулисами, рассеивающий внимание и творческий настрой, или молчаливое нервное хождение по артистической комнате. Перед выходом на сцену лучше спокойно посидеть в удобной позе – при расслабленной мускулатуре, тренируя волевую выдержку и собранность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Когда ты представляешь свое выступление, не используй формулировку «не делать» (например, «не играть быстро это место»), гораздо лучше думать «будь сдержаннее с пассажем в этюде, следи за темпом». Ты фокусируешься на правильной вещи, а не на том, чего хочешь избежать, делая это ещё более вероят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3110</wp:posOffset>
            </wp:positionH>
            <wp:positionV relativeFrom="paragraph">
              <wp:posOffset>33655</wp:posOffset>
            </wp:positionV>
            <wp:extent cx="1683385" cy="17087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556" r="-56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Заведи амулет, гарантирующий удачу. Это может быть что угодно, лишь бы настраивало на успех: от «счастливого» носка или пятака под пятку до кольца или плюшевой игрушк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620</wp:posOffset>
            </wp:positionH>
            <wp:positionV relativeFrom="paragraph">
              <wp:posOffset>83185</wp:posOffset>
            </wp:positionV>
            <wp:extent cx="1164590" cy="13868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4" t="-602" r="-714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2135</wp:posOffset>
            </wp:positionH>
            <wp:positionV relativeFrom="paragraph">
              <wp:posOffset>8890</wp:posOffset>
            </wp:positionV>
            <wp:extent cx="1270000" cy="11417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8" t="-518" r="-49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>Как выходить на сцену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Когда тебя объявляют – нужно зажечь улыбку и взгляд! Искренняя улыбка снизит психическое напряжение и дискомфорт, обманет подсознание. Улыбнись публике и, получив улыбку в ответ, ты почувствуешь, как страх тебя покид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Осмотрись – нет ли каких-нибудь препятствий (ступенька и др.), легко и непринужденно выходи к своей публике! Она тебя уже заждалась! 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76835</wp:posOffset>
                </wp:positionV>
                <wp:extent cx="1917700" cy="1659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20" cy="1659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.75pt;margin-top:6.05pt;width:150.95pt;height:130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Выходить к роялю легкой и энергичной походкой, вынося центр тяжести тела вперед и соответственно наклоняя корпус, Подбородок не прижимать к гру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Подойди к краю сцены, один раз смело посмотри в зал, только один раз улыбнись публи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Кланяться с достоинством и спокойно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Важно направление взгляда. Если устремлять взгляд вверх и при этом запрокидывать голову – это воспринимается как проявление самонадеянности и надменности. Взгляд, направленный вниз, к полу, создает впечатление пониженного эмоционального тонуса, малодушия и неуверенности.  </w:t>
      </w:r>
    </w:p>
    <w:p>
      <w:pPr>
        <w:pStyle w:val="Style33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еизбежное потоотделение во время игры может стать серьёзной помехой. Вид артиста, в паузе вытирающего пот со лба или руки, действует неприятно на слушателя. Не забудь взять с собой платок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Теперь усаживайся поудобнее, поправь, если нужно стул, не спеши начинать игр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мысленно представь ключевые такты, чтобы взять нужный темп, приготовь руки и начинай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Эффектно начинать выступление и заканч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</wp:posOffset>
            </wp:positionH>
            <wp:positionV relativeFrom="paragraph">
              <wp:posOffset>194945</wp:posOffset>
            </wp:positionV>
            <wp:extent cx="2226310" cy="17665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513" r="-420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FF0000"/>
          <w:sz w:val="28"/>
          <w:szCs w:val="28"/>
        </w:rPr>
        <w:t>И последнее... Во время выступле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Самоконтроль во время исполнения</w:t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1. Во время игры возможны помарки: можно «смазать» или «зацепить» не ту ноту. Юный музыкант начинает переживать неудачу. Мысленно возвращается к ней, что тормозит исполнение и отвлекает от творческих задач, перестаёт думать о следующей фразе, мысли разбегаются... и он останавливается. Важно не терять самообладания и продолжать играть на том же высоком эмоциональном уровне. Идти вперёд, ведь  главное – сохранить течение музыки. Предвидеть и подчинить исполнение рукам  и воле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2. Перестраиваться в перерывах между произведениями. Посидеть, подумать и вспомнить советы педагога!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3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3. Неплохо позаботиться о записи твоего выступления. Это нужно для дальнейшей домашней работы над ошибками. Камера всё зафиксирует беспристрастно, и ты услышишь, над чем нужно ещё поработать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44450</wp:posOffset>
            </wp:positionV>
            <wp:extent cx="1736725" cy="8369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2" t="-775" r="-602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3" w:leader="none"/>
        </w:tabs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-61595</wp:posOffset>
            </wp:positionV>
            <wp:extent cx="2684780" cy="36722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5" t="-260" r="-35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3" w:leader="none"/>
        </w:tabs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36"/>
          <w:szCs w:val="36"/>
        </w:rPr>
        <w:t xml:space="preserve">Удачи тебе, мой юный друг! 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-15875</wp:posOffset>
            </wp:positionV>
            <wp:extent cx="3173095" cy="13976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0" t="-685" r="-300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t>Буклет для учащихся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 xml:space="preserve">Найди «ключик» к себе, 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>или Я - артист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» -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>3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>День выступления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735</wp:posOffset>
            </wp:positionH>
            <wp:positionV relativeFrom="paragraph">
              <wp:posOffset>-113030</wp:posOffset>
            </wp:positionV>
            <wp:extent cx="2487295" cy="25717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2" t="-370" r="-38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Глазкова Н.М. Факторы тревожности в музыкально-исполнительской деятельности у учащихся ДМШ. -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Сибирский педагогический журнал. — Новосибирск, 4/2008. - с. 360-36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Григорьев В.Ю. Исполнитель и эстрада. - М.: Классика-XXI, 2006. – 151 с.</w:t>
      </w:r>
    </w:p>
    <w:p>
      <w:pPr>
        <w:pStyle w:val="C1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C1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Петрушин В.И. Музыкальная психология: Учеб. пособие для студентов и преподавателей. - М.: ВЛАДОС, 19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Савшинский С.А. Режим и гигиена работы пианиста. - Л.: Советский композитор, 1963. – 111 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Цыпин Г.М. Психология музыкальной деятельности: Проблемы, суждения, мнения. - М.: Интерпракс, 2009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Щапов, А. П. Фортепианный урок в музыкальной школе и училище.</w:t>
      </w: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Текст. / А.П.Щапов. - М.; Классика-ХХ1, 2002. - 176 с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Воронина В.В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Методы и пути преодоления волнения юного пианиста на сцене. -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URL: 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http://www.openclass.ru/node/224570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(дата обращения: 19.08.2017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Еникеева Р.А.  Психологические аспекты подготовки учени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асса фортепиано детской музыкальной школы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к публичному выступлению. - http://www.krasndmsh.ru/metodicheskaya-rabota/informatsiya-o-metodicheskikh-i-inykh-dokumentakh-/otdel-fortepiano/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Самборская О.М. Помехи в публичном выступлении исполнителя. -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>URL: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https://refdb.ru/look/3799996.html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(дата обращения: 19.08.2017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Стребкова М.А. О подготовке ученика к концертному выступлению. -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>URL: http://</w:t>
      </w:r>
      <w:r>
        <w:rPr>
          <w:rStyle w:val="Style15"/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sib-artforum.ru/downloads/2011/4725_Ped_Art_2011 (дата обращения: 19.08.2017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Туркина Е.Е. Преодоление страха перед публичным выступлением. - URL: http://window.edu.ru/catalog/pdf2txt/667/78667/59473?p_page=2 (дата обращения: 19.08.2017)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Усеинова Я.Р. Вопросы эстрадного самочувствия пианиста // Научное сообщество студентов XXI столетия. Гуманитарные науки: сб. ст. по мат. IV междунар. студ. науч.-практ. конф. № 4. - URL: sibac.info/archive/humanities/4.pdf (дата обращения: 19.08.2017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ru-RU"/>
        </w:rPr>
        <w:t>Хьют И. Боязнь сцены: страшная тайна классической музыки. Как справиться с волнением. URL: http://planetatalantov.ru/about/articles/Stage_fright.html (дата обращения: 19.08.2017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сылки на изображения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previews.123rf.com/images/verzh/verzh1203/verzh120300009/12760078-The-illustration-shows-how-a-little-girl-sleeping-in-a-hammock-Illustration-done-in-cartoon-style-Stock-Vector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otrisovki.ucoz.ua/_pu/0/46641558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azumniki.ru/images/articles/obuchenie_detey/budilnik_sekunda.jp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s://encrypted-tbn0.gstatic.com/images?q=tbn:ANd9GcQQFesYQOqDkT-4AhV76g-zUzsrIRjeTTY4l8ZRRfOEwKCFLd1v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s://pp.vk.me/c630422/v630422431/37dac/3wuI6d9Rfyg.jp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www.thefamilyfarce.com/cms/wp-content/uploads/2015/01/Practice-Practice-Practice.jp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s://ae01.alicdn.com/kf/HTB1zDx8JFXXXXaVXFXXq6xXFXXXO/Juguetes-para-beb%C3%A9s-m%C3%BAsica-ligera-de-simulaci%C3%B3n-de-teclado-de-dibujos-animados-los-ni%C3%B1os-juguetes-educativos.jp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www.dersimiz-muzik.com/Pictures/konservatuar%20mezunu%20bayandan%20piyano%20dersleri%20verilir%20san%20gam%20solfej%20izmir%20konak.pn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www.franklincountychamber.com/images/icagenda/thumbs/themes/ic_large_w900h600q100_m138172-ribbon-cutting.jp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media.istockphoto.com/vectors/boy-playing-grand-piano-vector-id467425618?k=6&amp;m=467425618&amp;s=612x612&amp;w=0&amp;h=AWm7kkHPQLKeDLaG6oUJHNTlE-w3fOG2IgHsUOg1LAA=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s://samopoznanie.ru/avatars/objects/3-207530_2_6.jpg?942b54b760d639b555039297bd901ae7</w:t>
      </w:r>
    </w:p>
    <w:p>
      <w:pPr>
        <w:pStyle w:val="Normal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www.ipb.su/uploads/ipbsu/podarizhizn/post-11-1329305012.jpg</w:t>
      </w:r>
    </w:p>
    <w:p>
      <w:pPr>
        <w:pStyle w:val="Normal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www.mdoo30rzn.ru/wp-content/uploads/2016/01/klipart_91.pn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3"/>
        <w:spacing w:lineRule="auto" w:line="240" w:before="0" w:after="5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итата"/>
    <w:qFormat/>
    <w:rPr>
      <w:i/>
      <w:iCs/>
    </w:rPr>
  </w:style>
  <w:style w:type="character" w:styleId="Style16">
    <w:name w:val="Символ нумерации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Обычный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4">
    <w:name w:val="Объект со стрелкой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Объект с тенью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Объект без заливки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Объект без заливки и линий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Выравнивание текста по ширине"/>
    <w:basedOn w:val="Style23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Название 1"/>
    <w:basedOn w:val="Style23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Style23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Размерная линия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tyle30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2">
    <w:name w:val="Примечания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3">
    <w:name w:val="а_Текст"/>
    <w:basedOn w:val="Normal"/>
    <w:qFormat/>
    <w:pPr>
      <w:spacing w:before="60" w:after="60"/>
      <w:ind w:left="0" w:right="0" w:firstLine="567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dcterms:modified xsi:type="dcterms:W3CDTF">2017-09-03T07:13:30Z</dcterms:modified>
  <cp:revision>255</cp:revision>
  <dc:subject/>
  <dc:title/>
</cp:coreProperties>
</file>