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 «Детская школа искусств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2760" w:space="708"/>
            <w:col w:w="2700" w:space="708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Буклет для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чащихся</w:t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«Найди «ключик» к себе, или Я - Артист»-2</w:t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(предконцертный период)</w:t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03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подготовила </w:t>
      </w:r>
    </w:p>
    <w:p>
      <w:pPr>
        <w:pStyle w:val="Normal"/>
        <w:tabs>
          <w:tab w:val="clear" w:pos="709"/>
          <w:tab w:val="left" w:pos="1203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о классу фортепиано</w:t>
      </w:r>
    </w:p>
    <w:p>
      <w:pPr>
        <w:pStyle w:val="Normal"/>
        <w:tabs>
          <w:tab w:val="clear" w:pos="709"/>
          <w:tab w:val="left" w:pos="6092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сникова Лариса Василь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</w:t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ru-RU"/>
        </w:rPr>
        <w:t>Цель создания буклета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>: помощь учащимся в подготовке к выступлениям в концертах, конкурсах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ab/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Подготовку к концертному выступлению можно разделить на несколько этапов. Каждый из них ставит перед исполнителем свои задачи.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По мере приближения ответственного момента необходимо верно определить задачи, характерные и актуальные для каждого этапа.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 w:eastAsia="ru-RU"/>
        </w:rPr>
        <w:t>Предпосылки успешного выступления – сосредоточенное внимание и руководящий музыкальными «событиями» слуховой контроль.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textAlignment w:val="auto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Отличные способы предотвратить провалы в памяти – игра наизусть с разных мест, по партиям, «игра» без инструмента, медленная игра на рр с полным контролем каждого взятого звука. Можно мысленно представить себе нотный текст произведения со всеми деталями, чтобы он был хорошо закреплен в памяти, а не только в пальцах. Необходимо развивать умение слушать себя – мысленно представить звучание исполняемого произведения, приготовить исполнительский аппарат к нужным действиям, контролировать исполнительский процесс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textAlignment w:val="auto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В буклете содержатся советы на этапе предконцертной подготовки к выступлению. В течение этого периода происходит завершение этапа достижения эстрадной готовности, изменяется содержание занятий, большое значение приобретает порядок и характер репетиций. Одной из главных задач педагога в этот период является сохранение привычного режима, физической и психической свежести и бодрости ученика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ab/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textAlignment w:val="auto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 w:before="0" w:after="142"/>
        <w:ind w:left="0"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веты вам, наши дорогие ученики!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Подготовку к концертному выступлению можно разделить на несколько этапов. Каждый из них ставит перед исполнителем свои задачи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99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99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Предконцертная «лихорадка»: средства преодоления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Эстрадное волнение начинается примерно за три дня до выступления.</w:t>
      </w: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  <w:t>Основная задача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99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  <w:t>этапа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99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– подготовка произведения к исполнению. Особенно сложно, когда нужно готовить концертную программу. Исполнение программы целиком требует устойчивости внимания. 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Следует планировать работу так, чтобы самые трудные произведения были подготовлены заранее и дать им «отлежаться» (полифония, крупная форма, виртуозные пьесы)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33450</wp:posOffset>
            </wp:positionH>
            <wp:positionV relativeFrom="paragraph">
              <wp:posOffset>143510</wp:posOffset>
            </wp:positionV>
            <wp:extent cx="1223010" cy="1822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2" t="-435" r="-662" b="-4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010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Emphasis"/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Приемы саморегуляции сценического состояния – важный компонент психологической подготовки к выступлению и носит индивидуальный характер.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Можно выделить ряд общих приемов и способов, эффективно помогающих успешному выступлению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99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99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  <w:t>Основная задача данного периода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 – достижение психофизиологической готовности, сохранение привычного режима, физической и психической бодрости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99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9900"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4020</wp:posOffset>
            </wp:positionH>
            <wp:positionV relativeFrom="paragraph">
              <wp:posOffset>165735</wp:posOffset>
            </wp:positionV>
            <wp:extent cx="2514600" cy="17310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2" t="-637" r="-422" b="-6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31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AE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jc w:val="center"/>
        <w:rPr>
          <w:rFonts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jc w:val="center"/>
        <w:rPr>
          <w:rFonts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jc w:val="center"/>
        <w:rPr>
          <w:rFonts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jc w:val="center"/>
        <w:rPr>
          <w:rFonts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jc w:val="center"/>
        <w:rPr>
          <w:rFonts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jc w:val="center"/>
        <w:rPr>
          <w:rFonts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jc w:val="center"/>
        <w:rPr>
          <w:rFonts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jc w:val="center"/>
        <w:rPr>
          <w:rFonts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28"/>
          <w:szCs w:val="28"/>
        </w:rPr>
        <w:t>Моделирование состояния, близкого к сценическому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Благоприятно для психического состояния - отработка на репетиции элементов эстрадного ритуала: выхода и поклона, поведение во время пауз, вплоть до улыбки при поклон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репетиции в зале, где предполагается выступление. Желательно репетировать в обуви и одежде, в которой будешь выступать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выбор времени репетиций. Хорошо, если время соответствует времени выступления, чтобы учесть психофизиологическое состоян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не рекомендуется разрыв единства музыкальной ткани («работа по кускам»). Научиться целостно охватывать программу, «слепить» форму, ощутить взаимосвязь входящих в неё сочинений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нежелательны физические, умственные и эмоциональные перегрузк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игра перед воображаемой аудиторией. Знаменитая пианистка М. Лонг репетировала выступление в присутствии детских кукол и в реальном концерте сыграла блестяще; 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6065</wp:posOffset>
            </wp:positionH>
            <wp:positionV relativeFrom="paragraph">
              <wp:posOffset>113665</wp:posOffset>
            </wp:positionV>
            <wp:extent cx="1436370" cy="19665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35" t="-526" r="-735" b="-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196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4535</wp:posOffset>
            </wp:positionH>
            <wp:positionV relativeFrom="paragraph">
              <wp:posOffset>146685</wp:posOffset>
            </wp:positionV>
            <wp:extent cx="1046480" cy="10414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1" t="-752" r="-641" b="-7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«Метод экспериментальной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записи» - представление о том, что это игра на сцене перед публикой, тренирует состояние «раздвоения внимания». Исполнение записать и прослушать. Во время исполнения быть готовым к любым неожиданностям, не останавливаться, а идти дальше, как на концерте. Этот прием позволяет проверить степень влияния сценического волнения на качество исполнения, заранее выявить слабые места. </w:t>
      </w:r>
    </w:p>
    <w:p>
      <w:pPr>
        <w:pStyle w:val="Normal"/>
        <w:spacing w:lineRule="auto" w:line="240" w:before="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95375</wp:posOffset>
            </wp:positionH>
            <wp:positionV relativeFrom="paragraph">
              <wp:posOffset>101600</wp:posOffset>
            </wp:positionV>
            <wp:extent cx="1270635" cy="12903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94" t="-694" r="-694" b="-6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1290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Психологический метод отвлечения внимания. Переключить внимание с трудных мест на моменты второстепенны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Мысленное проигрывание или «играть глазами» по нотам. В таком беззвучном «проигрывании» пальцы нажимают воображаемые клавиши, мышцы рук и корпуса совершают движения, необходимые для исполнительского процесса, но музыка звучит лишь в слуховом представлении. Если удается «проиграть» все произведение, то ты уже не будешь бояться забыть текст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Глубокое погружение в исполнение образует малый круг внимания, который рекомендовал К.С. Станиславский актерам, склонным к сильному волнению. Представь, что кроме тебя и музыки никого на сцене нет, сосредоточься только на звучании. Увлеченность творческими задачами и художественными образами помогают артисту направить свое волнение в нужное русло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Метод «испугаться заранее!» - на репетициях мысленно  приблизить себя к атмосфере выступления, представить себя на сцене, полный зал слушателей, максимально войти в атмосферу концерта и почувствовать себя внутри этого психологического состояния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90575</wp:posOffset>
            </wp:positionH>
            <wp:positionV relativeFrom="paragraph">
              <wp:posOffset>69850</wp:posOffset>
            </wp:positionV>
            <wp:extent cx="1758950" cy="20910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00" t="-431" r="-500" b="-4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209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Установка на единичность исполнения.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 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Затраты расхода энергии и ее концентрации на репетиции не должны доходить до предела твоих возможностей. Именно в концертном исполнении должен быть достигнут «пик» исполнительства. </w:t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7845</wp:posOffset>
            </wp:positionH>
            <wp:positionV relativeFrom="paragraph">
              <wp:posOffset>95885</wp:posOffset>
            </wp:positionV>
            <wp:extent cx="2425065" cy="140208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2" t="-680" r="-392" b="-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402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ind w:left="36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36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36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36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36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36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36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36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36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  <w:t>Приёмы для обнаружения возможных ошибок:</w:t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72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проигрывание в медленном или среднем темпе  крепким туше с завязанными глазами; 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игра с помехами и отвлекающими факторами; 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произнесение психотравмирующего слова «ошибка» во время игры; 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игра в состоянии легкого головокружения, предварительно сделав несколько поворотов вокруг своей оси; 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игра при учащенном пульсе, предварительно выполнив прыжки или приседания. 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Выявленные ошибки устраняются проигрыванием программы в медленном темпе.</w:t>
      </w:r>
      <w:r>
        <w:br w:type="page"/>
      </w:r>
    </w:p>
    <w:p>
      <w:pPr>
        <w:pStyle w:val="TextBody"/>
        <w:spacing w:lineRule="auto" w:line="240" w:before="0" w:after="0"/>
        <w:ind w:left="0" w:right="355" w:hanging="0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  <w:t xml:space="preserve">Очень простой совет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«Надень маску уверенности». Если волнуешься –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притворись спокойным. Даже самому близкому другу не нужно признаваться, что боишься выступления. Следует повторять: «Я с нетерпением жду концерта». Если повторять это часто вслух или про себя, страх уступит место чувству уверенности. Сначала искусственная маска, она постепенно становится частью характера. Самовнушение полезно связывать с картиной предстоящего успеха, считая ее заслуженной и справедливой наградой за хорошо сделанную работу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81810</wp:posOffset>
            </wp:positionH>
            <wp:positionV relativeFrom="paragraph">
              <wp:posOffset>116205</wp:posOffset>
            </wp:positionV>
            <wp:extent cx="1376045" cy="17907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2" t="-490" r="-602" b="-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04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8415</wp:posOffset>
            </wp:positionH>
            <wp:positionV relativeFrom="paragraph">
              <wp:posOffset>64135</wp:posOffset>
            </wp:positionV>
            <wp:extent cx="1922145" cy="146939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24" t="-532" r="-424" b="-5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145" cy="1469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  <w:t>Противоположный приём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Психологи советуют признать публично свой страх. Откровенно признайся друзьям и педагогу, что сильно волнуешься, не надо держать в себе. Скинь с себя искусственный ореол бесстрашного героя. «Исповедуйся» перед педагогом, который является самым большим авторитетом и главным судьёй. Тем самым ты как бы снимаешь с себя ответственность за возможный «провал»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Замени слово «Надо» на слово «Хочу»: мне хочется сыграть зрителям, я волнуюсь, но очень хочу выступить! - это комфорт, естественность, свобода.</w:t>
      </w:r>
    </w:p>
    <w:p>
      <w:pPr>
        <w:pStyle w:val="TextBody"/>
        <w:spacing w:lineRule="auto" w:line="240" w:before="0" w:after="0"/>
        <w:jc w:val="both"/>
        <w:rPr/>
      </w:pPr>
      <w:r>
        <w:rPr/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  <w:t>Ролевая подготовка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Прием называется имаготерапией, то есть терапией при помощи образа. Смысл приема заключается в том, чтобы войти в образ известного музыканта, уверенного в себе. Скопировать его манеру сидеть за инструментом, эмоциональный и оптимистический настрой.</w:t>
      </w:r>
    </w:p>
    <w:p>
      <w:pPr>
        <w:pStyle w:val="Default"/>
        <w:jc w:val="left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2720</wp:posOffset>
            </wp:positionH>
            <wp:positionV relativeFrom="paragraph">
              <wp:posOffset>68580</wp:posOffset>
            </wp:positionV>
            <wp:extent cx="2555875" cy="154178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77" t="-463" r="-277" b="-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587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  <w:t>Обыгрывание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Исполнитель приближается к ситуации публичного выступления, играя в кругу друзей. Обыгрыванием программы или произведения  постараться достичь того, чтобы 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«Трудное стало привычным, привычное - легким, а легкое - приятным» (К.С. Станиславский).</w:t>
      </w:r>
    </w:p>
    <w:p>
      <w:pPr>
        <w:pStyle w:val="Default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Default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5810</wp:posOffset>
            </wp:positionH>
            <wp:positionV relativeFrom="paragraph">
              <wp:posOffset>170180</wp:posOffset>
            </wp:positionV>
            <wp:extent cx="1905635" cy="157670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8" t="-490" r="-398" b="-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jc w:val="center"/>
        <w:rPr>
          <w:rFonts w:cs="Times New Roman"/>
          <w:b/>
          <w:b/>
          <w:bCs/>
          <w:color w:val="FF0000"/>
          <w:sz w:val="28"/>
          <w:szCs w:val="28"/>
        </w:rPr>
      </w:pPr>
      <w:r>
        <w:rPr>
          <w:rFonts w:cs="Times New Roman"/>
          <w:b/>
          <w:bCs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</w:r>
    </w:p>
    <w:p>
      <w:pPr>
        <w:pStyle w:val="Default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(окончание в следующем выпуске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8745</wp:posOffset>
            </wp:positionH>
            <wp:positionV relativeFrom="paragraph">
              <wp:posOffset>68580</wp:posOffset>
            </wp:positionV>
            <wp:extent cx="2604770" cy="355917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4" t="-288" r="-394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770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  <w:t>Буклет для учащихся</w:t>
      </w:r>
    </w:p>
    <w:p>
      <w:pPr>
        <w:pStyle w:val="Normal"/>
        <w:tabs>
          <w:tab w:val="clear" w:pos="709"/>
          <w:tab w:val="left" w:pos="120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«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36"/>
          <w:szCs w:val="36"/>
        </w:rPr>
        <w:t xml:space="preserve">Найди «ключик» к себе, </w:t>
      </w:r>
    </w:p>
    <w:p>
      <w:pPr>
        <w:pStyle w:val="Normal"/>
        <w:tabs>
          <w:tab w:val="clear" w:pos="709"/>
          <w:tab w:val="left" w:pos="120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36"/>
          <w:szCs w:val="36"/>
        </w:rPr>
        <w:t>или Я - артист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»-2</w:t>
      </w:r>
    </w:p>
    <w:p>
      <w:pPr>
        <w:pStyle w:val="Normal"/>
        <w:tabs>
          <w:tab w:val="clear" w:pos="709"/>
          <w:tab w:val="left" w:pos="120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(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36"/>
          <w:szCs w:val="36"/>
        </w:rPr>
        <w:t>Предконцертный период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52400</wp:posOffset>
            </wp:positionH>
            <wp:positionV relativeFrom="paragraph">
              <wp:posOffset>-17780</wp:posOffset>
            </wp:positionV>
            <wp:extent cx="2853055" cy="291020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52" t="-352" r="-352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91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>Григорьев В.Ю. Исполнитель и эстрада. - М.: Классика-XXI, 2006. – 151 с.</w:t>
      </w:r>
    </w:p>
    <w:p>
      <w:pPr>
        <w:pStyle w:val="C10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C1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 xml:space="preserve">Петрушин В.И. Музыкальная психология: Учеб. пособие для студентов и преподавателей. - М.: ВЛАДОС, 1997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  <w:t xml:space="preserve">Савшинский С.А. Режим и гигиена работы пианиста. - Л.: Советский композитор, 1963. – 111 с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  <w:t xml:space="preserve">Цыпин Г.М. Психология музыкальной деятельности: Проблемы, суждения, мнения. - М.: Интерпракс, 2009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yle15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Щапов, А. П. Фортепианный урок в музыкальной школе и училище.</w:t>
      </w:r>
      <w:r>
        <w:rPr>
          <w:rStyle w:val="Style15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Текст. / А.П.Щапов. - М.; Классика-ХХ1, 2002. - 176 с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  <w:t>Интернет-ресур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Воронина В.В.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 xml:space="preserve">Методы и пути преодоления волнения юного пианиста на сцене. -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URL: 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 xml:space="preserve">http://www.openclass.ru/node/224570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(дата обращения: 19.08.2017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Еникеева Р.А.  Психологические аспекты подготовки ученик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ласса фортепиано детской музыкальной школы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к публичному выступлению. - http://www.krasndmsh.ru/metodicheskaya-rabota/informatsiya-o-metodicheskikh-i-inykh-dokumentakh-/otdel-fortepiano/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Самборская О.М. Помехи в публичном выступлении исполнителя. -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8"/>
          <w:szCs w:val="28"/>
          <w:lang w:val="ru-RU"/>
        </w:rPr>
        <w:t>URL: 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https://refdb.ru/look/3799996.html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8"/>
          <w:szCs w:val="28"/>
          <w:lang w:val="ru-RU"/>
        </w:rPr>
        <w:t xml:space="preserve">(дата обращения: 19.08.2017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Стребкова М.А. О подготовке ученика к концертному выступлению. -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8"/>
          <w:szCs w:val="28"/>
          <w:lang w:val="ru-RU"/>
        </w:rPr>
        <w:t>URL: http://</w:t>
      </w:r>
      <w:r>
        <w:rPr>
          <w:rStyle w:val="Style15"/>
          <w:rFonts w:cs="Liberation Serif;Times New Roman" w:ascii="Liberation Serif;Times New Roman" w:hAnsi="Liberation Serif;Times New Roman"/>
          <w:i w:val="false"/>
          <w:iCs w:val="false"/>
          <w:sz w:val="28"/>
          <w:szCs w:val="28"/>
          <w:lang w:val="ru-RU"/>
        </w:rPr>
        <w:t xml:space="preserve">sib-artforum.ru/downloads/2011/4725_Ped_Art_2011 (дата обращения: 19.08.2017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8"/>
          <w:szCs w:val="28"/>
          <w:lang w:val="ru-RU"/>
        </w:rPr>
        <w:t xml:space="preserve">Туркина Е.Е. Преодоление страха перед публичным выступлением. - URL: http://window.edu.ru/catalog/pdf2txt/667/78667/59473?p_page=2 (дата обращения: 19.08.2017)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8"/>
          <w:szCs w:val="28"/>
          <w:lang w:val="ru-RU"/>
        </w:rPr>
        <w:t xml:space="preserve">Усеинова Я.Р. Вопросы эстрадного самочувствия пианиста // Научное сообщество студентов XXI столетия. Гуманитарные науки: сб. ст. по мат. IV междунар. студ. науч.-практ. конф. № 4. - URL: sibac.info/archive/humanities/4.pdf (дата обращения: 19.08.2017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sz w:val="28"/>
          <w:szCs w:val="28"/>
          <w:lang w:val="ru-RU"/>
        </w:rPr>
        <w:t>Хьют И. Боязнь сцены: страшная тайна классической музыки. Как справиться с волнением. URL: http://planetatalantov.ru/about/articles/Stage_fright.html (дата обращения: 19.08.2017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сылки на изображения</w:t>
      </w:r>
    </w:p>
    <w:p>
      <w:pPr>
        <w:pStyle w:val="Style23"/>
        <w:spacing w:lineRule="auto" w:line="240" w:before="0" w:after="5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https://previews.123rf.com/images/lenm/lenm1609/lenm160900028/64885386-Ilustraci-n-de-una-ni-a-aburrido-jugar-con-el-piano-Foto-de-archivo.jpg</w:t>
      </w:r>
    </w:p>
    <w:p>
      <w:pPr>
        <w:pStyle w:val="Style23"/>
        <w:spacing w:lineRule="auto" w:line="240" w:before="0" w:after="5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https://st3.depositphotos.com/7524124/13410/i/450/depositphotos_134104234-stock-photo-watercolor-piano-and-girl.jpg</w:t>
      </w:r>
    </w:p>
    <w:p>
      <w:pPr>
        <w:pStyle w:val="Normal"/>
        <w:spacing w:lineRule="auto" w:line="240" w:before="0" w:after="5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https://static9.depositphotos.com/1007989/1157/i/950/depositphotos_11570432-stock-photo-clapping-smiley.jpg</w:t>
      </w:r>
    </w:p>
    <w:p>
      <w:pPr>
        <w:pStyle w:val="Style23"/>
        <w:spacing w:lineRule="auto" w:line="240" w:before="0" w:after="5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https://media.cackle.me/2/73/a0b690235652936de3a8cb2da1a95732.jpg</w:t>
      </w:r>
    </w:p>
    <w:p>
      <w:pPr>
        <w:pStyle w:val="Style23"/>
        <w:spacing w:lineRule="auto" w:line="240" w:before="0" w:after="5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http://fb.ru/misc/i/gallery/18493/681481.jpg</w:t>
      </w:r>
    </w:p>
    <w:p>
      <w:pPr>
        <w:pStyle w:val="Style23"/>
        <w:spacing w:lineRule="auto" w:line="240" w:before="0" w:after="5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http://cache3.asset-cache.net/xt/477827052.jpg?v=1&amp;g=fs1|0|SKP200|27|052&amp;s=1&amp;b=MTBD</w:t>
      </w:r>
    </w:p>
    <w:p>
      <w:pPr>
        <w:pStyle w:val="Style23"/>
        <w:spacing w:lineRule="auto" w:line="240" w:before="0" w:after="5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http://schastliviymir.ru/wp-content/uploads/2013/09/Pochemu-lyudi-ne-uspeshnyi.jpg</w:t>
      </w:r>
    </w:p>
    <w:p>
      <w:pPr>
        <w:pStyle w:val="Normal"/>
        <w:spacing w:lineRule="auto" w:line="240" w:before="0" w:after="5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http://www.b17.ru/foto/uploaded/256d786561bfb0857c818588314e7569.jp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static4.depositphotos.com/1008336/365/v/450/depositphotos_3654728-stock-illustration-grand-piano-and-flying-wing.jpg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ipb.su/uploads/ipbsu/podarizhizn/post-11-1329305012.jpg</w:t>
      </w:r>
    </w:p>
    <w:p>
      <w:pPr>
        <w:pStyle w:val="Normal"/>
        <w:spacing w:lineRule="auto" w:line="240" w:before="0" w:after="0"/>
        <w:jc w:val="both"/>
        <w:rPr>
          <w:vanish/>
        </w:rPr>
      </w:pPr>
      <w:r>
        <w:rPr>
          <w:rFonts w:cs="Times New Roman" w:ascii="Times New Roman" w:hAnsi="Times New Roman"/>
          <w:sz w:val="28"/>
          <w:szCs w:val="28"/>
        </w:rPr>
        <w:t>https://i.ytimg.com/vi/4AdWthAjYuU/maxresdefault.jpg</w:t>
      </w:r>
      <w:bookmarkStart w:id="0" w:name="_PictureBullets"/>
      <w:bookmarkEnd w:id="0"/>
    </w:p>
    <w:sectPr>
      <w:type w:val="nextPage"/>
      <w:pgSz w:orient="landscape" w:w="16838" w:h="11906"/>
      <w:pgMar w:left="284" w:right="253" w:gutter="0" w:header="0" w:top="142" w:footer="0" w:bottom="142"/>
      <w:pgNumType w:fmt="decimal"/>
      <w:cols w:num="3" w:equalWidth="false" w:sep="false">
        <w:col w:w="5079" w:space="708"/>
        <w:col w:w="4725" w:space="708"/>
        <w:col w:w="507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Tahoma">
    <w:charset w:val="01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eeSan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Цитата"/>
    <w:qFormat/>
    <w:rPr>
      <w:i/>
      <w:iCs/>
    </w:rPr>
  </w:style>
  <w:style w:type="character" w:styleId="Style16">
    <w:name w:val="Символ нумерации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Обычный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Style24">
    <w:name w:val="Объект со стрелкой"/>
    <w:basedOn w:val="Style23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5">
    <w:name w:val="Объект с тенью"/>
    <w:basedOn w:val="Style23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6">
    <w:name w:val="Объект без заливки"/>
    <w:basedOn w:val="Style23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7">
    <w:name w:val="Объект без заливки и линий"/>
    <w:basedOn w:val="Style23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8">
    <w:name w:val="Выравнивание текста по ширине"/>
    <w:basedOn w:val="Style23"/>
    <w:qFormat/>
    <w:pPr>
      <w:spacing w:lineRule="atLeast" w:line="200" w:before="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">
    <w:name w:val="Название 1"/>
    <w:basedOn w:val="Style23"/>
    <w:qFormat/>
    <w:pPr>
      <w:spacing w:lineRule="atLeast" w:line="200" w:before="0" w:after="0"/>
      <w:ind w:left="0" w:right="0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">
    <w:name w:val="Название 2"/>
    <w:basedOn w:val="Style23"/>
    <w:qFormat/>
    <w:pPr>
      <w:spacing w:lineRule="atLeast" w:line="200" w:before="57" w:after="57"/>
      <w:ind w:left="0" w:right="113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9">
    <w:name w:val="Размерная линия"/>
    <w:basedOn w:val="Style23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TGliederung1">
    <w:name w:val="Обычный~LT~Gliederung 1"/>
    <w:qFormat/>
    <w:pPr>
      <w:widowControl/>
      <w:suppressAutoHyphens w:val="true"/>
      <w:kinsoku w:val="true"/>
      <w:overflowPunct w:val="true"/>
      <w:autoSpaceDE w:val="true"/>
      <w:bidi w:val="0"/>
      <w:spacing w:before="283" w:after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/>
      <w:suppressAutoHyphens w:val="true"/>
      <w:kinsoku w:val="true"/>
      <w:overflowPunct w:val="true"/>
      <w:autoSpaceDE w:val="true"/>
      <w:bidi w:val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LTUntertitel">
    <w:name w:val="Обычный~LT~Untertitel"/>
    <w:qFormat/>
    <w:pPr>
      <w:widowControl/>
      <w:suppressAutoHyphens w:val="true"/>
      <w:kinsoku w:val="true"/>
      <w:overflowPunct w:val="true"/>
      <w:autoSpaceDE w:val="true"/>
      <w:bidi w:val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LTNotizen">
    <w:name w:val="Обычный~LT~Notizen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LTHintergrundobjekte">
    <w:name w:val="Обычный~LT~Hintergrundobjekt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Default1">
    <w:name w:val="default"/>
    <w:qFormat/>
    <w:pPr>
      <w:widowControl/>
      <w:suppressAutoHyphens w:val="true"/>
      <w:kinsoku w:val="true"/>
      <w:overflowPunct w:val="true"/>
      <w:autoSpaceDE w:val="true"/>
      <w:bidi w:val="0"/>
      <w:spacing w:lineRule="atLeast" w:line="200" w:before="0" w:after="0"/>
      <w:ind w:left="0" w:right="0" w:hanging="0"/>
      <w:jc w:val="left"/>
    </w:pPr>
    <w:rPr>
      <w:rFonts w:ascii="FreeSans" w:hAnsi="FreeSans" w:eastAsia="DejaVu Sans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tyle30">
    <w:name w:val="Объекты фона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Style31">
    <w:name w:val="Фон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Style32">
    <w:name w:val="Примечания"/>
    <w:qFormat/>
    <w:pPr>
      <w:widowControl/>
      <w:suppressAutoHyphens w:val="true"/>
      <w:kinsoku w:val="true"/>
      <w:overflowPunct w:val="true"/>
      <w:autoSpaceDE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11">
    <w:name w:val="Структура 1"/>
    <w:qFormat/>
    <w:pPr>
      <w:widowControl/>
      <w:suppressAutoHyphens w:val="true"/>
      <w:kinsoku w:val="true"/>
      <w:overflowPunct w:val="true"/>
      <w:autoSpaceDE w:val="true"/>
      <w:bidi w:val="0"/>
      <w:spacing w:before="283" w:after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21">
    <w:name w:val="Структура 2"/>
    <w:basedOn w:val="11"/>
    <w:qFormat/>
    <w:pPr>
      <w:spacing w:before="22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">
    <w:name w:val="Структура 3"/>
    <w:basedOn w:val="21"/>
    <w:qFormat/>
    <w:pPr>
      <w:spacing w:before="170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">
    <w:name w:val="Структура 4"/>
    <w:basedOn w:val="3"/>
    <w:qFormat/>
    <w:pPr>
      <w:spacing w:before="113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">
    <w:name w:val="Структура 5"/>
    <w:basedOn w:val="4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32:33Z</dcterms:created>
  <dc:creator/>
  <dc:description/>
  <dc:language>en-US</dc:language>
  <cp:lastModifiedBy/>
  <dcterms:modified xsi:type="dcterms:W3CDTF">2017-09-03T18:40:43Z</dcterms:modified>
  <cp:revision>220</cp:revision>
  <dc:subject/>
  <dc:title/>
</cp:coreProperties>
</file>