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36"/>
          <w:szCs w:val="36"/>
        </w:rPr>
        <w:t xml:space="preserve">Буклет для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36"/>
          <w:szCs w:val="36"/>
        </w:rPr>
        <w:t>учащихся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6"/>
          <w:szCs w:val="36"/>
        </w:rPr>
        <w:t>«Советы великих мастеров»</w:t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6"/>
          <w:szCs w:val="36"/>
        </w:rPr>
        <w:t>(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36"/>
          <w:szCs w:val="36"/>
        </w:rPr>
        <w:t xml:space="preserve">о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36"/>
          <w:szCs w:val="36"/>
        </w:rPr>
        <w:t>подготовке к концертному выступлению)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609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</w:t>
      </w:r>
      <w:r>
        <w:br w:type="page"/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помощь учащимся в подготовке к выступлениям в концертах, конкурсах и других публичных выступлениях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Порой замечания педагога не оказывают такого положительного воздействия на ученика, как крылатые цитаты великих педагогов. Заставить ученика задуматься над проблемой и способом ее решения – одна из важных задач, с которыми мы сталкиваемся в работе над подготовкой программы к концертному выступлению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Музыкальная педагогика и опыт многих выдающихся педагогов-музыкантов подтверждает, что можно значительно снизить отрицательные стороны эстрадного волнения и подготовиться к концертному исполнению, если выполнять некоторые рекоменд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помощь преподавателям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  <w:color w:val="0000CC"/>
          <w:sz w:val="28"/>
          <w:szCs w:val="28"/>
        </w:rPr>
        <w:t xml:space="preserve">Порой замечания педагога не оказывают такого положительного воздействия на ученика, как крылатые цитаты великих педагогов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  <w:color w:val="0000CC"/>
          <w:sz w:val="28"/>
          <w:szCs w:val="28"/>
        </w:rPr>
        <w:t>Возможно, советы великих мастеров фортепианного искусства заставят тебя задуматься над проблемой и способом ее решения, с которыми мы сталкиваемся в работе над подготовкой программы к концертному выступлению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25</wp:posOffset>
            </wp:positionH>
            <wp:positionV relativeFrom="paragraph">
              <wp:posOffset>118110</wp:posOffset>
            </wp:positionV>
            <wp:extent cx="105537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4048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2087880" cy="1151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«Вдохновение — это такая гостья, которая не любит посещать ленивых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П.И. Чайковский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3.25pt;margin-top:7.05pt;width:164.35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«Вдохновение — это такая гостья, которая не любит посещать ленивых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П.И. Чайков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130810</wp:posOffset>
                </wp:positionV>
                <wp:extent cx="2295525" cy="1321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13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«Эстрадное волнение тем больше, чем хуже выучено сочинение…оно обратно пропорционально степени подготовки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Н.А. Римский-Корсаков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25pt;margin-top:10.3pt;width:180.7pt;height:10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«Эстрадное волнение тем больше, чем хуже выучено сочинение…оно обратно пропорционально степени подготовки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Н.А. Римский-Корсак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57785</wp:posOffset>
            </wp:positionV>
            <wp:extent cx="982345" cy="1311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11910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5825</wp:posOffset>
            </wp:positionH>
            <wp:positionV relativeFrom="paragraph">
              <wp:posOffset>69215</wp:posOffset>
            </wp:positionV>
            <wp:extent cx="1058545" cy="1407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07160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2155825" cy="1151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68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«Пальцы должны создавать на рояле то, чего хочет голова, — а не наоборот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Р. Шуман 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1.5pt;width:169.7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«Пальцы должны создавать на рояле то, чего хочет голова, — а не наоборот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Р. Шуман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Три главных звена в цепи психологических предпосылок успешности пианистической работы: ясное видение цели, сосредоточенное внимание на ней и настойчивая воля к ее достижению. Врата к этому мастерству открываются лишь тому, кто работает, соблюдая три эти условия».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Г. Коган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93345</wp:posOffset>
            </wp:positionV>
            <wp:extent cx="1404620" cy="16173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17345"/>
                    </a:xfrm>
                    <a:prstGeom prst="rect">
                      <a:avLst/>
                    </a:prstGeom>
                    <a:ln w="3619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050</wp:posOffset>
            </wp:positionH>
            <wp:positionV relativeFrom="paragraph">
              <wp:posOffset>23495</wp:posOffset>
            </wp:positionV>
            <wp:extent cx="1113790" cy="1505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0558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Удалось не ошибиться — это еще не мастерство. Не удалось ошибиться — вот высшая точка».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Г. Коган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Сама по себе память тут по большей части не при чем. Музыканты волнуются оттого, что боятся забыть, забывают же оттого, что волнуются».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Г. Кога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195</wp:posOffset>
                </wp:positionH>
                <wp:positionV relativeFrom="paragraph">
                  <wp:posOffset>48895</wp:posOffset>
                </wp:positionV>
                <wp:extent cx="2216785" cy="3372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880" cy="33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«В течение многих лет моей артистической деятельности я испытывал ужасные страдания перед выступлением, эти муки, которые невозможно описать. Ужасное внутреннее волнение, страхи связанные со всем и вся – публикой, фортепиано, обстановкой, памятью, – все это не что иное, как нечистая совесть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И. Падеревский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5pt;margin-top:3.85pt;width:174.5pt;height:26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«В течение многих лет моей артистической деятельности я испытывал ужасные страдания перед выступлением, эти муки, которые невозможно описать. Ужасное внутреннее волнение, страхи связанные со всем и вся – публикой, фортепиано, обстановкой, памятью, – все это не что иное, как нечистая совесть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И. Падерев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41910</wp:posOffset>
            </wp:positionV>
            <wp:extent cx="1040765" cy="15906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9067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2556510" cy="1321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360" cy="13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«Надо уметь владеть собой при любых обстоятельствах. Чтобы владеть публикой, нужно, прежде всего, владеть собой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</w: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М. Лонг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6.25pt;width:201.25pt;height:10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«Надо уметь владеть собой при любых обстоятельствах. Чтобы владеть публикой, нужно, прежде всего, владеть собой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</w: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</w: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</w: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</w: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М. Лон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9320</wp:posOffset>
            </wp:positionH>
            <wp:positionV relativeFrom="paragraph">
              <wp:posOffset>-3175</wp:posOffset>
            </wp:positionV>
            <wp:extent cx="979170" cy="13195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19530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3610</wp:posOffset>
            </wp:positionH>
            <wp:positionV relativeFrom="paragraph">
              <wp:posOffset>158750</wp:posOffset>
            </wp:positionV>
            <wp:extent cx="997585" cy="12725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72540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2152650" cy="1526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152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«Ноты, которые я беру, не лучше, чем у многих других пианистов. Паузы между нотами — вот где таится искусство!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А. Шнабель 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2.35pt;width:169.45pt;height:12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«Ноты, которые я беру, не лучше, чем у многих других пианистов. Паузы между нотами — вот где таится искусство!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А. Шнабел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«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Не нужно бороться с волнением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 –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нужно уметь извлекать из него выгоду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С. Осбор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260</wp:posOffset>
            </wp:positionH>
            <wp:positionV relativeFrom="paragraph">
              <wp:posOffset>89535</wp:posOffset>
            </wp:positionV>
            <wp:extent cx="2210435" cy="14274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27480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...я готовился к записи «Диверсий» Бриттена – это концерт для левой руки с оркестром. До дня записи оставался всего месяц, а мне по-прежнему никак не давались два пассажа. Я был просто взвинчен, ужасно злился на себя. Затем однажды я вдруг подумал: «Куда меня приведет вся эта негативная энергия? Да, эти места получаются неидеально, ну и что. Я же не операцию на мозге делаю, никто не умрет». И я отпустил ситуацию.  Забавно, что через несколько дней обе проблемы были решены». </w:t>
      </w:r>
    </w:p>
    <w:p>
      <w:pPr>
        <w:pStyle w:val="TextBody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С. Осборн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Волнение в образе» - это состояние, когда исполнитель взволнован чувствами и мыслями того, кого играет. Волнение «вне образа» имеет место тогда, когда исполнитель волнуется за себя, за то впечатление, какое он произведет на слушателей». «Волнение в образе» - лучшее средство отвлечь исполнителя от панической мысли о себе, влить в душу творческое спокойствие.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К. Станиславский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485</wp:posOffset>
            </wp:positionH>
            <wp:positionV relativeFrom="paragraph">
              <wp:posOffset>171450</wp:posOffset>
            </wp:positionV>
            <wp:extent cx="2884170" cy="17316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73164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«По-моему, память - почти единственная причина волнения перед публичным выступлением. Волнуются, прежде всего, потому, что боятся забыть»</w:t>
      </w:r>
      <w:bookmarkStart w:id="0" w:name="ctrlcopy"/>
      <w:bookmarkEnd w:id="0"/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Ф. Бузон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275</wp:posOffset>
            </wp:positionH>
            <wp:positionV relativeFrom="paragraph">
              <wp:posOffset>113665</wp:posOffset>
            </wp:positionV>
            <wp:extent cx="2499360" cy="16630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6306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58115</wp:posOffset>
                </wp:positionV>
                <wp:extent cx="3175000" cy="12674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12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Увлеченный темпераментом, никогда не злоупотребляй силой; иначе появятся грязные пятна, которых уже никогда не отмо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Liberation Serif;Times New Roman"/>
                                <w:color w:val="0000CC"/>
                                <w:lang w:val="ru-RU" w:eastAsia="zh-CN" w:bidi="hi-IN"/>
                              </w:rPr>
                              <w:t>Ф. Бузони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5pt;margin-top:12.45pt;width:249.95pt;height:9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Увлеченный темпераментом, никогда не злоупотребляй силой; иначе появятся грязные пятна, которых уже никогда не отмоешь.</w:t>
                      </w:r>
                    </w:p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Liberation Serif;Times New Roman"/>
                          <w:color w:val="0000CC"/>
                          <w:lang w:val="ru-RU" w:eastAsia="zh-CN" w:bidi="hi-IN"/>
                        </w:rPr>
                        <w:t>Ф. Бузон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65</wp:posOffset>
                </wp:positionV>
                <wp:extent cx="2204085" cy="4615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920" cy="46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Будь суеверен — бойся недоработанной програм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Liberation Serif;Times New Roman"/>
                                <w:color w:val="0000CC"/>
                                <w:lang w:val="ru-RU" w:eastAsia="zh-CN" w:bidi="hi-IN"/>
                              </w:rPr>
                              <w:t>Не выдумывай предконцертных привыч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Liberation Serif;Times New Roman"/>
                                <w:color w:val="0000CC"/>
                                <w:lang w:val="ru-RU" w:eastAsia="zh-CN" w:bidi="hi-IN"/>
                              </w:rPr>
                              <w:t>На свои концерты приноси ноты только (только!) в голове, но не в портфе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Liberation Serif;Times New Roman"/>
                                <w:color w:val="0000CC"/>
                                <w:lang w:val="ru-RU" w:eastAsia="zh-CN" w:bidi="hi-IN"/>
                              </w:rPr>
                              <w:t>Ошибаться на эстраде можно, исправлять ошибку на эстраде нельз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Liberation Serif;Times New Roman"/>
                                <w:color w:val="0000CC"/>
                                <w:lang w:val="ru-RU" w:eastAsia="zh-CN" w:bidi="hi-IN"/>
                              </w:rPr>
                              <w:t xml:space="preserve">На эстраде самокритика - пила, подпиливающая стул, на котором сидит пианист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Liberation Serif;Times New Roman"/>
                                <w:color w:val="0000CC"/>
                                <w:lang w:val="ru-RU" w:eastAsia="zh-CN" w:bidi="hi-IN"/>
                              </w:rPr>
                              <w:t>Люби свое дело легко и весе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Н. Перельман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0.95pt;width:173.5pt;height:36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Будь суеверен — бойся недоработанной програм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Liberation Serif;Times New Roman"/>
                          <w:color w:val="0000CC"/>
                          <w:lang w:val="ru-RU" w:eastAsia="zh-CN" w:bidi="hi-IN"/>
                        </w:rPr>
                        <w:t>Не выдумывай предконцертных привыче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Liberation Serif;Times New Roman"/>
                          <w:color w:val="0000CC"/>
                          <w:lang w:val="ru-RU" w:eastAsia="zh-CN" w:bidi="hi-IN"/>
                        </w:rPr>
                        <w:t>На свои концерты приноси ноты только (только!) в голове, но не в портфел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Liberation Serif;Times New Roman"/>
                          <w:color w:val="0000CC"/>
                          <w:lang w:val="ru-RU" w:eastAsia="zh-CN" w:bidi="hi-IN"/>
                        </w:rPr>
                        <w:t>Ошибаться на эстраде можно, исправлять ошибку на эстраде нельз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Liberation Serif;Times New Roman"/>
                          <w:color w:val="0000CC"/>
                          <w:lang w:val="ru-RU" w:eastAsia="zh-CN" w:bidi="hi-IN"/>
                        </w:rPr>
                        <w:t xml:space="preserve">На эстраде самокритика - пила, подпиливающая стул, на котором сидит пианист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Liberation Serif;Times New Roman"/>
                          <w:color w:val="0000CC"/>
                          <w:lang w:val="ru-RU" w:eastAsia="zh-CN" w:bidi="hi-IN"/>
                        </w:rPr>
                        <w:t>Люби свое дело легко и весел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Н. Перельм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6430</wp:posOffset>
            </wp:positionH>
            <wp:positionV relativeFrom="paragraph">
              <wp:posOffset>-13335</wp:posOffset>
            </wp:positionV>
            <wp:extent cx="1235710" cy="18129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1292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«Волнуйся не за себя, волнуйся за композитора!» .</w:t>
      </w:r>
    </w:p>
    <w:p>
      <w:pPr>
        <w:pStyle w:val="TextBody"/>
        <w:spacing w:lineRule="auto" w:line="240" w:before="0" w:after="57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плакат за кулисами Малого зала Петербургской консерватори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750</wp:posOffset>
            </wp:positionH>
            <wp:positionV relativeFrom="paragraph">
              <wp:posOffset>86995</wp:posOffset>
            </wp:positionV>
            <wp:extent cx="2307590" cy="165544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65544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76835</wp:posOffset>
                </wp:positionV>
                <wp:extent cx="2066925" cy="5013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501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«Когда играешь несколько раз подряд, вольно или невольно начинаешь беречь себя. Я убедился, что этого делать нельзя, ибо возникают разного рода исполнительские неожиданности и сюрпризы, снижающие качество игры. Впечатление, что автор тебе мстит... нужно целиком отдаваться игровому процессу на любом этапе. Я бы сказал, что ощущение «концертности» исполнения должно быть даже если произведение выучено еще не до конца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Г. Нейгауз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6.05pt;width:162.7pt;height:39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 xml:space="preserve">«Когда играешь несколько раз подряд, вольно или невольно начинаешь беречь себя. Я убедился, что этого делать нельзя, ибо возникают разного рода исполнительские неожиданности и сюрпризы, снижающие качество игры. Впечатление, что автор тебе мстит... нужно целиком отдаваться игровому процессу на любом этапе. Я бы сказал, что ощущение «концертности» исполнения должно быть даже если произведение выучено еще не до конца»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oto Sans CJK SC Regular" w:cs="FreeSans"/>
                          <w:color w:val="0000CC"/>
                          <w:lang w:val="ru-RU" w:eastAsia="zh-CN" w:bidi="hi-IN"/>
                        </w:rPr>
                        <w:t>Г. Нейгау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8975</wp:posOffset>
            </wp:positionH>
            <wp:positionV relativeFrom="paragraph">
              <wp:posOffset>133350</wp:posOffset>
            </wp:positionV>
            <wp:extent cx="1160145" cy="161036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0360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3550</wp:posOffset>
            </wp:positionH>
            <wp:positionV relativeFrom="paragraph">
              <wp:posOffset>152400</wp:posOffset>
            </wp:positionV>
            <wp:extent cx="1623695" cy="122364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23645"/>
                    </a:xfrm>
                    <a:prstGeom prst="rect">
                      <a:avLst/>
                    </a:prstGeom>
                    <a:ln w="2540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Стихия музыки, подчинившая тебя, не оставляет место праздным мыслям. В эти минуты забываешь всё – не только зрителей, зал, но и самого себя…». </w:t>
      </w:r>
    </w:p>
    <w:p>
      <w:pPr>
        <w:pStyle w:val="TextBody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С. Рихтер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«Чего вы стесняетесь, чего вы боитесь? Ведь все равно, когда вы начинаете играть, вы ничего не можете спрятать. Потому что ваша игра – это зеркало вашей души».</w:t>
      </w:r>
    </w:p>
    <w:p>
      <w:pPr>
        <w:pStyle w:val="Style33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Станислав Нейгауз</w:t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Опыт доказывает, что успеха добиваются не самые умные, а самые эмоционально устойчивые, верящие в себя люди». </w:t>
      </w:r>
    </w:p>
    <w:p>
      <w:pPr>
        <w:pStyle w:val="Style33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И. Вагин </w:t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Если ты хочешь чему-то научиться, не бойся ошибаться. Это ошибки хирурга смертельны, а ты - не хирург». </w:t>
      </w:r>
    </w:p>
    <w:p>
      <w:pPr>
        <w:pStyle w:val="Style33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А. Штерн</w:t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Волнуйся, играй свободно и легко, не переживай, не спеши». 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А. Ямпольский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… я вижу и слышу цельный образ во всем его охвате, стоящим перед моим внутренним взором как бы в окончательно отлитом виде…». </w:t>
      </w:r>
    </w:p>
    <w:p>
      <w:pPr>
        <w:pStyle w:val="TextBody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Л. Бетховен</w:t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Работать надо не над ноктюрном Шопена, а над собой. Надо расширять свой кругозор, воспитывать себя как человека. Нельзя думать, что человек, будучи ничтожеством, может хорошо играть Бетховена. Ничего из этого получится, не может». </w:t>
      </w:r>
    </w:p>
    <w:p>
      <w:pPr>
        <w:pStyle w:val="TextBody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А. Гольденвейзер</w:t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Рояль исчезает, и нам открывается одна музыка». </w:t>
      </w:r>
    </w:p>
    <w:p>
      <w:pPr>
        <w:pStyle w:val="Style33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Г. Гейне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Style33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Лодке в гавани безопаснее, чем в море, но она не для этого строилась». </w:t>
      </w:r>
    </w:p>
    <w:p>
      <w:pPr>
        <w:pStyle w:val="Style33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А. Шеффер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Публика пришла в концертный зал ради той музыки, которую ты будешь исполнять, а не ради того, чтобы усмотреть недостатки твоего выступления. Поблагодари слушателей за то, что они пришли на твой концерт. Не бойся зрителя: он твой друг и помощник». </w:t>
      </w:r>
    </w:p>
    <w:p>
      <w:pPr>
        <w:pStyle w:val="TextBody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Р.З. Ермеков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52070</wp:posOffset>
            </wp:positionV>
            <wp:extent cx="2543175" cy="198564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5" t="-658" r="-58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4645</wp:posOffset>
            </wp:positionH>
            <wp:positionV relativeFrom="paragraph">
              <wp:posOffset>71120</wp:posOffset>
            </wp:positionV>
            <wp:extent cx="1443355" cy="185293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467" r="-565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  <w:r>
        <w:br w:type="page"/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CC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CC"/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color w:val="0000CC"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CC"/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>
          <w:rFonts w:ascii="URW Chancery L" w:hAnsi="URW Chancery L" w:cs="URW Chancery L"/>
          <w:b/>
          <w:b/>
          <w:bCs/>
          <w:i w:val="false"/>
          <w:i w:val="false"/>
          <w:iCs w:val="false"/>
          <w:color w:val="0000CC"/>
          <w:sz w:val="48"/>
          <w:szCs w:val="48"/>
        </w:rPr>
      </w:pPr>
      <w:r>
        <w:rPr>
          <w:rFonts w:cs="URW Chancery L" w:ascii="URW Chancery L" w:hAnsi="URW Chancery L"/>
          <w:b/>
          <w:bCs/>
          <w:i w:val="false"/>
          <w:iCs w:val="false"/>
          <w:color w:val="0000CC"/>
          <w:sz w:val="48"/>
          <w:szCs w:val="48"/>
        </w:rPr>
        <w:t>«Да вьётся всегда вокруг цепи правил серебряная нить фантазии».</w:t>
      </w:r>
    </w:p>
    <w:p>
      <w:pPr>
        <w:pStyle w:val="TextBody"/>
        <w:spacing w:lineRule="auto" w:line="240" w:before="0" w:after="0"/>
        <w:jc w:val="center"/>
        <w:rPr>
          <w:rFonts w:ascii="URW Chancery L" w:hAnsi="URW Chancery L" w:cs="URW Chancery L"/>
          <w:b/>
          <w:b/>
          <w:bCs/>
          <w:i w:val="false"/>
          <w:i w:val="false"/>
          <w:iCs w:val="false"/>
          <w:color w:val="0000CC"/>
          <w:sz w:val="48"/>
          <w:szCs w:val="48"/>
        </w:rPr>
      </w:pPr>
      <w:r>
        <w:rPr>
          <w:rFonts w:cs="URW Chancery L" w:ascii="URW Chancery L" w:hAnsi="URW Chancery L"/>
          <w:b/>
          <w:bCs/>
          <w:i w:val="false"/>
          <w:iCs w:val="false"/>
          <w:color w:val="0000CC"/>
          <w:sz w:val="48"/>
          <w:szCs w:val="48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CC"/>
          <w:sz w:val="36"/>
          <w:szCs w:val="36"/>
        </w:rPr>
        <w:t>Р. Шуман</w:t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240</wp:posOffset>
            </wp:positionH>
            <wp:positionV relativeFrom="paragraph">
              <wp:posOffset>-42545</wp:posOffset>
            </wp:positionV>
            <wp:extent cx="3156585" cy="222186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1" t="-344" r="-2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320</wp:posOffset>
            </wp:positionH>
            <wp:positionV relativeFrom="paragraph">
              <wp:posOffset>252730</wp:posOffset>
            </wp:positionV>
            <wp:extent cx="2874010" cy="272478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2" t="-350" r="-332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учащихся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«Советы великих масте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595</wp:posOffset>
            </wp:positionH>
            <wp:positionV relativeFrom="paragraph">
              <wp:posOffset>6985</wp:posOffset>
            </wp:positionV>
            <wp:extent cx="2980690" cy="299847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Афоризмы великих пианистов. -  http://2yxa.ru/veselo/muza.php?vs=56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http://www.classicalmusicnews.ru/articles/ferruccio-busoni-pianist-rules/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сылки на изображения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dia.roportal.ro/upload/Image/Muzica/Ilyich-Tchaikovsky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14.ifotki.info/org/d046fa031d9e8368abcec795f40c5983bc5f6c146359430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toclassics.net/_nw/62/97843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kostyor.ru/archives/5-11/images5-11/museum1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ics.livejournal.com/jandrejeva/pic/0003rhpr/s320x240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lassicalmusicnews.ru/articles/natan-perelmann-advices/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evenosborne.co.uk/images/press/large/Steven_Osborne_credit_Ben_Ealovega_Field_2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tp.coollib.net/i/10/301710/cover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8.postimage.org/c6v77oaad/image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pbhi.ru/assets/images/showplace/teatr/malyi-zal-glazunova/1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usic-fantasy.ru/files/gallery/neyhaus-genrih-portret-kishkurno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otkinastya.ru/wp-content/uploads/2015/10/S.-Rihter-i-Nejgauz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dia.gettyimages.com/vectors/beautiful-music-background-with-hummingbird-and-treble-clef-vector-id466349564?s=170667a&amp;w=1007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rt-newmedia.com/product_picture/full_size/2c99503eb919fa81356957605c8d876b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rettypoun.p.r.pic.centerblog.net/e1e1b0f6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desk.ru/_ph/219/606026706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.depositphotos.com/1967477/2895/v/950/depositphotos_28959691-stock-illustration-little-girl-playing-piano.jp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nz-buratino.at.ua/buratino_2.png</w:t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URW Chancery 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character" w:styleId="Style16">
    <w:name w:val="Символ нумерации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4">
    <w:name w:val="Объект со стрелко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с тенью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без заливки и лини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Выравнивание текста по ширине"/>
    <w:basedOn w:val="Style23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Название 1"/>
    <w:basedOn w:val="Style23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Style23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Размерная линия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0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7-09-03T06:34:22Z</dcterms:modified>
  <cp:revision>255</cp:revision>
  <dc:subject/>
  <dc:title/>
</cp:coreProperties>
</file>