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Как эффективно выполнить домашнее задание при обучении игре на фортепиано»</w:t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8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8"/>
          <w:tab w:val="left" w:pos="6092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8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в организации самостоятельной работы при выполнении домашнего задания.</w:t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Домашняя работа — это самостоятельное выполнение учащимися заданий преподавателя после уроков. Для домашней работы характерно отсутствие помощи и руководства педагога. Приготовление домашних заданий является одним из видов самостоятельной работы учащегос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Формирование у школьников положительного отношения к обучению в процессе выполнения домашних заданий является важнейшей задачей педагога. Проверка педагогом домашней работы - это не просто проверка, а осмысление, углубление и закрепление знаний, умений, навыков. Домашняя работа и работа на уроке - это единый процесс. Домашняя работа является продолжением работы над произведениями в классе и одновременно перспективой для работы на последующих урока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рганизация домашней работы учащихся ДМШ и ДШИ - самое сложное звено в учебно-воспитательном процессе. Выполнение домашнего задания име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вторение, закрепление и освоение изученного материала на урок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0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имулирование познавательного интереса, желание постичь секреты исполнительского мастер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3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ирование самостоятельности в обучении игре на фортепиано, усидчивости и ответственности в достижении поставлен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38" w:leader="none"/>
        </w:tabs>
        <w:suppressAutoHyphens w:val="true"/>
        <w:bidi w:val="0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звитие творческой инициативы и познавательной активности ученика.</w:t>
      </w:r>
    </w:p>
    <w:p>
      <w:pPr>
        <w:pStyle w:val="Normal"/>
        <w:widowControl w:val="false"/>
        <w:spacing w:lineRule="exact" w:line="322" w:before="0" w:after="0"/>
        <w:ind w:left="40" w:right="60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>Все это будет способствовать раскрытию творческого потенциала ученика, формированию положительного отношения к самостоятельной работе, росту заинтересованности в занятиях.</w:t>
      </w:r>
    </w:p>
    <w:p>
      <w:pPr>
        <w:pStyle w:val="Normal"/>
        <w:widowControl w:val="false"/>
        <w:spacing w:lineRule="exact" w:line="322" w:before="0" w:after="0"/>
        <w:ind w:left="40" w:right="60" w:firstLine="7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тобы выполнить домашнее задание как можно более продуктивно, учащийся должен уметь управлять своим временем, действовать независимо, без указаний со стороны, выполнять работу в меру своих сил и способностей. Как научиться этому — поможет наш буклет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ам, наши дорогие ученики!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/>
          <w:iCs/>
          <w:color w:val="FF0000"/>
          <w:sz w:val="28"/>
          <w:szCs w:val="28"/>
        </w:rPr>
        <w:t>Учащиеся школы искусств обязаны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выполнять учебный план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полнять домашние задания(!)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ринимать участие в творческой деятельности школы, выступая на концертах, конкурсах, фестивалях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соблюдать дисциплину;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сохранять чистоту и порядок в здании школы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1495</wp:posOffset>
            </wp:positionH>
            <wp:positionV relativeFrom="paragraph">
              <wp:posOffset>-74295</wp:posOffset>
            </wp:positionV>
            <wp:extent cx="1390650" cy="204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-43180</wp:posOffset>
            </wp:positionV>
            <wp:extent cx="1517015" cy="2023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 правила выполнения домашнего задания при обучении игре на фортепиано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1. Распределяем задание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Для начала разбей задание на 3-4 части, определив объем работы на каждый день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FF"/>
          <w:sz w:val="28"/>
          <w:szCs w:val="28"/>
        </w:rPr>
        <w:t>2. Определяем, что будем делать на домашних занятиях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Теперь разделяем ежедневные порции. Какую-то часть (разбор, выучивание текста наизусть, отработку педали,  динамики и т.п.) необходимо выполнять сосредоточенно, с полным погружением в материал. Эту часть работы выполняем в специально отведенное для занятий время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3. Заполняем временные «карманы»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У тебя есть временные резервы или «карманы». Поройся в них и убедись, что в них можно обнаружить много интересного. Есть чисто техническая часть задания – отработка пассажа, или игра гамм, которая не требует интеллектуальных усилий. Можно перенести «технику» на другое время, например, сыграть гамму, убрав звук у телевизора во время рекламной паузы. Увидишь, таких временных «карманов» в течение дня наберется немало. Использовав по 5-10 ранее пропадавших минут, сможешь получить час-другой личного времени.</w:t>
      </w:r>
    </w:p>
    <w:p>
      <w:pPr>
        <w:pStyle w:val="Default"/>
        <w:bidi w:val="0"/>
        <w:spacing w:lineRule="auto" w:line="240" w:before="0" w:after="142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940435" cy="12833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4. Работаем над всеми произведениями – ежедневно!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Способ, когда сегодня разучиваем пьесу, завтра – этюд, послезавтра – полифонию, малоэффективен. Во-первых, потому что перерывы между каждым произведением получаются слишком большими и то, что выучено, остается не закреплено. Кроме того, дней на все произведения может и не хватить. Разумнее ежедневно работать над каждым из заданных произведений, выполняя конкретную задачу.</w:t>
      </w:r>
    </w:p>
    <w:p>
      <w:pPr>
        <w:pStyle w:val="Normal"/>
        <w:spacing w:lineRule="auto" w:line="24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-85090</wp:posOffset>
            </wp:positionV>
            <wp:extent cx="2721610" cy="19030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00FF"/>
          <w:sz w:val="28"/>
          <w:szCs w:val="28"/>
        </w:rPr>
        <w:t>5. Перед урок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Последнее домашнее занятие оставляем для повторения и закрепления. Это значит, что основная часть работы должна быть к этому времени уже выполнена. Главная цель, которую достигнем, заключается даже не в более высоком качестве домашней работы. Важно то, что у тебя при выполнении всего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объема задания автоматически повышается самооценка. Ощущение «сложно» постепенно переходит в разряд «выполнимо», а «У меня получается!» рождает внутреннюю уверенность: «Я могу!»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34465</wp:posOffset>
            </wp:positionH>
            <wp:positionV relativeFrom="paragraph">
              <wp:posOffset>15240</wp:posOffset>
            </wp:positionV>
            <wp:extent cx="1096645" cy="95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3980</wp:posOffset>
            </wp:positionV>
            <wp:extent cx="2960370" cy="1684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омни!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Выполнение домашнего задания будет результативным, если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Ты овладеешь алгоритмом действий при выполнении задания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роявишь собственную личную заинтересованность и серьезную ответственность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четко определишь сроки выполнения задания;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распределишь свое время и будешь его эффективно использовать для подготовки к уроку по специальности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415</wp:posOffset>
            </wp:positionH>
            <wp:positionV relativeFrom="paragraph">
              <wp:posOffset>-37465</wp:posOffset>
            </wp:positionV>
            <wp:extent cx="1941830" cy="21431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учащихся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«Как эффективно выполнить домашнее задание при обучении игре на фортепи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815</wp:posOffset>
            </wp:positionH>
            <wp:positionV relativeFrom="paragraph">
              <wp:posOffset>-114935</wp:posOffset>
            </wp:positionV>
            <wp:extent cx="2783840" cy="30143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машние занятия учащихся и отношения семьи и школыю 0 режим доступа: http://pedportal.net/po-zadache/roditelskie-sobraniya/domashnie-zanyatiya-uchaschihsya-i-otnosheniya-semi-i-shkoly-24516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dmsh-aleksandrova.ru/rules-policies/</w:t>
      </w:r>
    </w:p>
    <w:p>
      <w:pPr>
        <w:pStyle w:val="Normal"/>
        <w:keepNext w:val="true"/>
        <w:keepLines/>
        <w:widowControl w:val="false"/>
        <w:spacing w:lineRule="exact" w:line="270" w:before="0" w:after="251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Федоренко Л.А.  Организация домашней работы учащихся Детских музыкальных школ. - режим доступа: </w:t>
      </w:r>
      <w:r>
        <w:rPr>
          <w:rStyle w:val="Style15"/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 w:eastAsia="ru-RU"/>
        </w:rPr>
        <w:t>pedgazeta.ru/download.php?id=6021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talantdnr.ucoz.ru/image/pochatkova/prav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http://dmitrieva-t.ru/img/dmitrieva-t_ru/0_6c828_32823d7a_L.pn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ospitalki.ru/wp-content/uploads/2012/03/default2.jpe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dn.yourfinances101.com/wp-content/uploads/2009/09/spendlessmoney3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maton.ru/files/biznes_seminaru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tudents.ehu.lt/sites/default/files/imagecache/full/lestnica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cs412325.vk.me/v412325839/5262/FfusKlXEB3c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2.bp.blogspot.com/-FvwVR_np-pc/VRBWnL2dz1I/AAAAAAAABwk/5CkTAtZ2TPk/s1600/a8727dff03_s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g3.imgbb.ru/9/c/9/9c985f1d4176ebacd089bfa138c4c0db.jpg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5-07-21T21:06:12Z</dcterms:modified>
  <cp:revision>130</cp:revision>
  <dc:subject/>
  <dc:title/>
</cp:coreProperties>
</file>