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15"/>
      </w:tblGrid>
      <w:tr>
        <w:trPr>
          <w:trHeight w:val="1563" w:hRule="atLeast"/>
        </w:trPr>
        <w:tc>
          <w:tcPr>
            <w:tcW w:w="513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5138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формлении, ведении и проверке классных жур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ие положения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оформления, ведения и проверки классных журналов Муниципального автономного учреждения  дополнительного образования ЗАТО Северск «Детская школа искусств» (далее – Учреж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спространяется на всех административных и педагогических работнико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локальным нормативным актом, регламентирующим порядок ведения, контроль и проверку, порядок хранения, а также обязанности и ответственность должностных лиц по заполнению и оформлению классных журналов (далее – Журнал), обсуждается и принимается педагогическим советом школы и вводится в действие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се изменения и дополнения к настоящему Положению должны быть обсуждены и одобрены Педагогическим советом Учреждения, приняты как решения и занесены в протокол заседания. </w:t>
      </w:r>
    </w:p>
    <w:p>
      <w:pPr>
        <w:pStyle w:val="Style17"/>
        <w:spacing w:lineRule="auto" w:line="240" w:before="0" w:after="0"/>
        <w:ind w:left="3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Журнал – государственный  нормативно-финансовый документ, отражающий состояние учебно-воспитательного процесса школы.</w:t>
      </w:r>
    </w:p>
    <w:p>
      <w:pPr>
        <w:pStyle w:val="Style17"/>
        <w:spacing w:lineRule="auto" w:line="240" w:before="0" w:after="0"/>
        <w:ind w:left="3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Журнал является показателем управленческой культуры школы. Ведение журнала обязательно для каждого преподавателя и концертмейстер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Директор школы и его заместитель по учебно-воспитательной работе обеспечивают хранение  журналов и систематически (не реже 2 раз в четверть) осуществляют контроль за правильностью их веде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Журнал проверяется ежемесячно на предмет: правильности и своевременной записи тем урока по учебным предметам («содержательной части»), плотности и объективности опроса, правильности и своевременности заполнения журнала, наполняемости оценок, отслеживание посещаемости занятий обучающимися, выполнение нагрузки преподавателем, правильность оплаты за проведённые уроки, за работу в каникулярное время (дополнительные платные услуги), правильность оплаты за замену урок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В ДШИ действуют два  вида журналов: журнал групповых занятий и  журнал индивидуальных заняти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Журнал рассчитан н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формлению журн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Журнал является государственным документом, отражающим содержание и качество учебно-воспитательного процесса в классе (групп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 к классным журналам имеют администрация и педагогические работник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се записи в Журнале должны вестись  на русском языке, четко и аккуратно  по единым правилам и в едином стиле, с использованием шариковой ручки синего (фиолетового) цвета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Иванову Петру за 09.12 исправлена на «4» (хорошо)», подпись преподавателя. Не допускается использование записей в Журнале карандаш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К ведению Журнала допускаются только педагогические работники, ведущие учебные часы в данном кла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На титульном листе Журнала указываются: наименование учебного предмета, Ф.И.О. преподавателя, концертмейстера (полностью),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На левой странице журнала вносятся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чный состав учащихся (фамилия, имя) формируется по классам, в алфави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каждого проведенного урока (арабскими цифрами) и месяц (прописью) с соблюдением хро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ие учащегося отмечается выставлением отметки, либо пустой клет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в текущего контрол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 периодичностью каждые 2-3 уро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выставление в журнале других обозначений успеваемости учащихся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ром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отметок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становл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ятибалльной систем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чение урока выставлено более одной отметки, то они выставляются рядом в одной клетк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отсутствие учащегося на занятии (уроке) </w:t>
      </w:r>
      <w:r>
        <w:rPr>
          <w:color w:val="000000"/>
          <w:sz w:val="28"/>
          <w:szCs w:val="28"/>
        </w:rPr>
        <w:t xml:space="preserve">в соответствующей клетке журнала </w:t>
      </w:r>
      <w:r>
        <w:rPr>
          <w:sz w:val="28"/>
          <w:szCs w:val="28"/>
        </w:rPr>
        <w:t>отмечается буквой «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каждую четверть, полугодия выставляются после записи даты последнего урока в четверти, полуго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выделение итоговых отметок (чертой, другим цветом, отделять их пустыми столбцами и т.п.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н/а» (не аттестован) может быть выставлено только в случае отсутствия у учащегося трех текущих отметок и пропуска уроков в объеме более 50%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7.В Журнале выставляются четвертные отмет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дополнительным предпрофессиональным программам в 1-7 классах при сроке обучения 8(9) лет, в 1-4 классах при сроке обучения 5(6) лет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по программам художественно-эстетической направленности в 4-6 классах при сроке обучения 7(8) лет, в 4 клас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роке обучения 5(6)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8.В Журнале выставляются полугодовые отметк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 дополнительным предпрофессиональным программам в 8(9) классах при сроке обучения 8(9) лет, в 5(6) классах при сроке обучения 5(6) лет;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 программам художественно-эстетической направленности в 7(8) классах при сроке обучения 7(8) лет, в 4 классе при сроке обучения 5(6) лет;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дополнительным  общеразвивающим  програм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9.В Журнале выставляются годовые отметки в 1-9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На правой странице журнала вносятся за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(арабскими цифрами) проведенного урока  строго в соответствии с расписанием, тема урока в соответствии с календарно-тематическим планир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двоенных уроков записываются темы каждого урока отдельно, количество недельных должно соответствовать учебному плану на текущий учебный го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В клетках для отметок учитель имеет право записывать только один из следующих символов – «2», «3», «4», «5», «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в журнале точек, отметок со знаком «минус», «плюс»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Запись даты на правой стороне журнала должна соответствовать записи даты на левой сторон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3.В разделе «Домашнее задание» записывается содержание самостоятельной работы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При заполнении Журнала не допускае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леивания страниц, небрежное веде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писе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пользова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ор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Отметка о выбытии учащегося делается на соответствующей строке с фамилией выбывшего учащегося следующим образом: «Отчислен. Приказ № __ (дата)», «Переведен. Приказ № __ (дат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. Приказ № __ (дата)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реподаватель, осуществляющий замену временно отсутствующего преподавателя,  фиксирует тему урока, рядом с темой урока пишется слово «замена» и ставится подпись преподавателя, замещавшего ур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В случае болезни преподавателя и отсутствия замещения, преподаватель делает запись «больничный лист» в соответствии с датами уроков, пропущенных вследствие боле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В случае болезни преподавателя по учебным предметам струнных, духовых и ударных инструментов, хора, вокала, хореографии замену преподавателя осуществляет концертмейстер на основании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Преподаватель обязан оформлять последние страницы журнала с итоговыми отметками, вносить запись «Переведен в … класс», «Окончил МАУДО ДШ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Если преподаватель является концертмейстером, он фиксирует проведение концертмейстерских часов на отдельной странице в своём Журнале: дата (арабскими цифрами) проведенных уроков, Ф.И.О. преподавателя, количество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 Журналы сдаются на проверку заместителю директора по учебно-воспитательной работе не позднее 20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ведения журналов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меститель директора по учебно-воспитательной работе (далее – по УВР) проводит инструктивные совещания по заполнению журналов в начале учебного года и в течение года – по необходимости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ститель директора по УВР  выполняет работу по расчету объема ежемесячной учебной нагрузки преподавателям и концертмейстерам, а также осуществляет контроль ведения журналов преподавателями, концертмейстерам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метом контроля со стороны заместителя директора по УВР при проверке Журналов могут быть следующие асп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 и соответствие записей в Журна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сть выставления оце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емость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в списочном составе (отчисление учащихся, перевод и т.д.)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Цели проверки устанавливаются администрацией Учреждения и могут изменяться исходя из сложившихся обстоятельств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 конце каждой 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 конце года преподаватель сдаёт журнал на проверку заместителю директора по учебно-воспитательной работе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езультаты проверки Журналов заместитель директора по УВР  отражает в аналитической справке либо служебной записке, на основании которой директор Учреждения по мере необходимости издает приказ по содержанию да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журналом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прещается выносить классные журналы за пределы Учрежд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Запрещается допускать учащихся и их родителей (законных представителей) к работе с классным журналом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Персональную ответственность за сохранность журнала несет преподаватель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В конце каждого учебного года Журналы, проверенные и подписанные заместителем директора по УВР, сдаются в архив Учреждения. </w:t>
      </w:r>
    </w:p>
    <w:p>
      <w:pPr>
        <w:pStyle w:val="Style17"/>
        <w:shd w:fill="FFFFFF" w:val="clear"/>
        <w:spacing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конце каждого учебного года журналы, проверенные и подписанные директором или заместителем директора по учебно-воспитательной работе, сдаются в архив школы.</w:t>
      </w:r>
    </w:p>
    <w:p>
      <w:pPr>
        <w:pStyle w:val="Style17"/>
        <w:shd w:fill="FFFFFF" w:val="clear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bCs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7:00Z</dcterms:created>
  <dc:creator>Pavlukova</dc:creator>
  <dc:description/>
  <cp:keywords/>
  <dc:language>en-US</dc:language>
  <cp:lastModifiedBy>Secret</cp:lastModifiedBy>
  <dcterms:modified xsi:type="dcterms:W3CDTF">2017-12-06T03:21:00Z</dcterms:modified>
  <cp:revision>46</cp:revision>
  <dc:subject/>
  <dc:title/>
</cp:coreProperties>
</file>