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 w:val="false"/>
          <w:b w:val="false"/>
          <w:bCs/>
          <w:sz w:val="28"/>
          <w:szCs w:val="28"/>
        </w:rPr>
      </w:pPr>
      <w:r>
        <w:rPr>
          <w:rStyle w:val="4"/>
          <w:b w:val="false"/>
          <w:sz w:val="28"/>
          <w:szCs w:val="28"/>
        </w:rPr>
        <w:t xml:space="preserve"> </w:t>
      </w:r>
      <w:r>
        <w:rPr>
          <w:rStyle w:val="4"/>
          <w:b w:val="false"/>
          <w:sz w:val="28"/>
          <w:szCs w:val="28"/>
        </w:rPr>
        <w:t>«Детская школа искусств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/>
          <w:sz w:val="28"/>
          <w:szCs w:val="28"/>
        </w:rPr>
      </w:pPr>
      <w:r>
        <w:rPr/>
      </w:r>
    </w:p>
    <w:p>
      <w:pPr>
        <w:pStyle w:val="41"/>
        <w:shd w:fill="auto" w:val="clear"/>
        <w:spacing w:before="0" w:after="0"/>
        <w:ind w:right="20" w:hanging="0"/>
        <w:rPr>
          <w:rStyle w:val="4"/>
          <w:bCs/>
          <w:sz w:val="28"/>
          <w:szCs w:val="28"/>
        </w:rPr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17"/>
      </w:tblGrid>
      <w:tr>
        <w:trPr>
          <w:trHeight w:val="1543" w:hRule="atLeast"/>
        </w:trPr>
        <w:tc>
          <w:tcPr>
            <w:tcW w:w="570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Style w:val="3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овом любительском коллекти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    «Положение     об      Образцовом    любительском       коллективе Муниципального автономного образовательного учреждения дополнительного образования ЗАТО Северск «Детская школа искусств» (далее –  Положение) определяет условия и принципы деятельности Образцовых любительских коллективов (далее – Коллектив), распространяется на творческие коллективы,  действующие в Муниципальном автономном образовательном учреждении дополнительного образования ЗАТО Северск «Детская школа искусств» (далее – Учрежд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Настоящее Положение разработано Учреждением самостоятельно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 декабря 2012 г. № 273-ФЗ «Об образовании в Российской Федерации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устанавливает единые организационно-правовые основы  деятельности  Коллектива  , определяет назначение,     задачи,  функции и организацию работы учебно-творческого Коллектива, а также полномочия художественного руководителя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бразцовый любительский  коллектив -  постоянно действующий, без прав юридического лица,  театральный, вокальный, фольклорный коллектив, достигший высокого художественного уровня в своей концертно-творческой и исполнительской деятельности, который основан на общности художественных интересов и совместной творческой деятельности участников, способствующий развитию дарований его участников, освоению и созданию ими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ллектив функционирует на базе Муниципального автономного образовательного учреждения дополнительного образования ЗАТО Северск «Детская школа искусств» в рамках учебного плана Учреждения. В состав участников  Коллектива могут входить учащиес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организации деятельности  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ллектив является одной из форм обучения и развития учащихся  в Учреждении,  которая обеспечивает практическую направленность получаемых учащихся знаний, умений  и навыков,  способствует внедрению в систему художественного образования инновационных технологий, обеспечивает осуществление просветительской деятельности, реализацию творческих достижений Учреждения в социально-культурной практике, сфере искус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Коллектива направлена на достижение высоких  результатов  исполнительской  деятельности,  обеспечение системности,  непрерывности и преемственности в профессионально-ориентированной подготовке учащихся, компетентную передачу профессиональных традиций и просветительскую деятельность, привлечение к  исполнительской деятельности талантливых 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ллектив Учрежд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ладает высоким исполнительским мастерством, отличаются своеобразием и самобытностью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полняют репертуар лучшими образцами отечественного и зарубежного искусства, отвечающими критериям худож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программу, выявляя и поддерживая юные дарования, развивая индивидуальные творческие способности участников объединения, коллекти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рганиз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основе преемственности не менее двух (младшая и старшая) ступене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ежегодно выпуск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менее одного спектакля (театральные Коллекти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нцертную программу в 2-х отделениях (вокальные, фольклорные Коллективы); 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ляет не менее четвертой части текуще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регулярную репетиционную и гастрольно-концертную деятельность, постоянно принимают участие в культурно-массовых мероприятиях различного уровня и направленности, активно пропагандируют свой жанр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казывают консультативно-методическую помощь педагогам образовательных учреждений дополнительного образования детей, руководителям детских творческих коллективов и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Художественный руководитель Коллектива осуществляет общее руководство его образовательной и творческой деятель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Художественный руководитель на основе профессионально-творческого и педагогического опыта формирует методические материалы для осуществления образовательной и концертно-творческой деятельности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нципы, цели и задачи деятельности образцового</w:t>
      </w:r>
    </w:p>
    <w:p>
      <w:pPr>
        <w:pStyle w:val="Normal"/>
        <w:ind w:left="360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го коллектива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3.1.Принципы деятельности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щение учащихся к культурным традициям, лучшим отечественным и мировым культурным образц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ворчества профессиональных и самодеятельных авторов, создавших произведения, получившие общественное призвание;</w:t>
      </w:r>
    </w:p>
    <w:p>
      <w:pPr>
        <w:pStyle w:val="Normal"/>
        <w:ind w:left="709" w:hanging="1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Цели и задачи деятельности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 поддержка юных дарований, развивая индивидуальные творческие способности участников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им в приобретении знаний, умений и навыков в различных видах художествен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бильность личного состава Коллектива, участие в смотрах, конкурсах, фестивалях, положительная оценка деятельности общественностью, в том числе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уководство Коллект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бщее руководство и контроль за деятельностью   Коллектива     осуществляет директор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Непосредственное руководство Коллективом осуществляет руководитель коллектива, имеющий специальное образование или профессиональные навыки и опы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уководитель Коллектива несет персональную ответственность за результаты деятельности коллектива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бор участников в коллектив и формирует группы по степени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   художественно полноценных спектаклей, представлений, концерт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ворческие контакты с другими творческими коллективами;</w:t>
      </w:r>
    </w:p>
    <w:p>
      <w:pPr>
        <w:pStyle w:val="TPrilogSubsection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чалу учебного года представляет директору Учреждения, годовой план организационно-творческой работы, а в конце его - годовой отчет о деятельности коллектива с анализом достижений и недостатков, с предложениями об улучшении работы коллектива, формирует программу деятельности коллектива, а также другую документацию в соответствии с уставом  Учреждения;                                                             </w:t>
      </w:r>
    </w:p>
    <w:p>
      <w:pPr>
        <w:pStyle w:val="TPrilogSubsection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 повышает свой профессиональный уровень, участвует в мероприятиях по повышению квалификации не реже 1 раза в 5 лет;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персональную ответственность за результаты деятельност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ебно – творческ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Основными видами работы Коллектива является учебная, репетиционная и концертная деятельность,  а также участие в фестиваля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оллектив должен ежегодно обновлять не менее четвертой части репертуара  (для театральных, вокальных, фольклорных коллектив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ебные занятия в  Коллективе  проходят от 1 до 3-х академических  часов в неделю в соответствии с учебными планами и образовательными пр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sz w:val="26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4:00Z</dcterms:created>
  <dc:creator>USER</dc:creator>
  <dc:description/>
  <cp:keywords/>
  <dc:language>en-US</dc:language>
  <cp:lastModifiedBy>Secret</cp:lastModifiedBy>
  <cp:lastPrinted>2013-11-23T20:01:00Z</cp:lastPrinted>
  <dcterms:modified xsi:type="dcterms:W3CDTF">2017-12-06T03:13:00Z</dcterms:modified>
  <cp:revision>39</cp:revision>
  <dc:subject/>
  <dc:title/>
</cp:coreProperties>
</file>