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bCs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bCs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4"/>
          <w:b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color w:val="000000"/>
          <w:sz w:val="28"/>
          <w:szCs w:val="28"/>
        </w:rPr>
        <w:t>«Детская школа искусств»</w:t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bCs/>
          <w:color w:val="000000"/>
          <w:sz w:val="28"/>
          <w:szCs w:val="28"/>
        </w:rPr>
      </w:pPr>
      <w:r>
        <w:rPr/>
      </w:r>
    </w:p>
    <w:tbl>
      <w:tblPr>
        <w:tblW w:w="1006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643"/>
      </w:tblGrid>
      <w:tr>
        <w:trPr>
          <w:trHeight w:val="1543" w:hRule="atLeast"/>
        </w:trPr>
        <w:tc>
          <w:tcPr>
            <w:tcW w:w="541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 советом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  <w:p>
            <w:pPr>
              <w:pStyle w:val="311"/>
              <w:spacing w:lineRule="auto" w:line="240" w:before="0" w:after="0"/>
              <w:ind w:left="-51" w:right="2040" w:hanging="0"/>
              <w:jc w:val="left"/>
              <w:rPr>
                <w:rStyle w:val="3"/>
                <w:color w:val="000000"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41"/>
              <w:spacing w:lineRule="auto" w:line="240" w:before="0" w:after="0"/>
              <w:ind w:right="20" w:hanging="0"/>
              <w:jc w:val="right"/>
              <w:rPr>
                <w:rStyle w:val="3"/>
                <w:bCs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0" cy="15138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Style w:val="3"/>
          <w:bCs/>
          <w:color w:val="000000"/>
          <w:sz w:val="28"/>
        </w:rPr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объединении педагогических работник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Методическое объединение (отделение, секция) педагогических работников является неотъемлемой частью образовательного процесса в </w:t>
      </w:r>
      <w:r>
        <w:rPr>
          <w:rStyle w:val="4"/>
          <w:b w:val="false"/>
          <w:color w:val="000000"/>
          <w:sz w:val="28"/>
          <w:szCs w:val="28"/>
        </w:rPr>
        <w:t xml:space="preserve">Муниципальном автономном учреждении дополнительного образования ЗАТО Северск «Детская школа искусств» </w:t>
      </w:r>
      <w:r>
        <w:rPr>
          <w:sz w:val="28"/>
          <w:szCs w:val="28"/>
        </w:rPr>
        <w:t>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етодическое объединение, составляющее низовое звено методической системы, организуется при наличии не менее трёх педагогических работников, преподающих один предмет или работающих в одной предметн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Количество методических объединений определяется, исходя из необходимости комплексного решения поставленных перед Учреждением задач, и утверждается директор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Методические объединения создаются, реорганизуются и ликвидируются директором Учреждения по представлению заместителя директора по У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Методические объединения непосредственно подчиняются заместителю директора по УВР. </w:t>
      </w:r>
    </w:p>
    <w:p>
      <w:pPr>
        <w:pStyle w:val="Normal"/>
        <w:shd w:fill="FFFFFF" w:val="clear"/>
        <w:ind w:left="23" w:firstLine="545"/>
        <w:jc w:val="both"/>
        <w:rPr>
          <w:spacing w:val="-3"/>
          <w:w w:val="82"/>
          <w:sz w:val="28"/>
          <w:szCs w:val="28"/>
        </w:rPr>
      </w:pPr>
      <w:r>
        <w:rPr>
          <w:spacing w:val="-3"/>
          <w:w w:val="8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содержание  и формы работы методического объеди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Целью создания МО является совершенствование профессионального мастерства педагогически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МО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еподавателям в реализации принципов и методических приемов обучения, воспитания и развития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го содержания, технологии и методов педагогической деятельности по предме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преподавания предмет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3.Методическое объединение осуществляе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суждает и утверждает планы работы методического объединения на учебный год, учебные программы, индивидуальные планы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зработкой программно-методического обеспечения рабочих учебных планов (программы, учебно-методические комплексы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тверждает аттестационный материал для проведения итоговой аттестации в выпускны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рабатывает и утверждает положения внутришкольных фестивалей и конкурсов, решает вопрос о награждении учащихся за ус</w:t>
        <w:softHyphen/>
      </w:r>
      <w:r>
        <w:rPr>
          <w:spacing w:val="-2"/>
          <w:sz w:val="28"/>
          <w:szCs w:val="28"/>
        </w:rPr>
        <w:t>пехи в них дипломами, грамотами или благодарственными пись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ординирует направления и формы работы, как </w:t>
      </w:r>
      <w:r>
        <w:rPr>
          <w:i/>
          <w:spacing w:val="-3"/>
          <w:sz w:val="28"/>
          <w:szCs w:val="28"/>
        </w:rPr>
        <w:t xml:space="preserve">теоретической, </w:t>
      </w:r>
      <w:r>
        <w:rPr>
          <w:spacing w:val="-3"/>
          <w:sz w:val="28"/>
          <w:szCs w:val="28"/>
        </w:rPr>
        <w:t xml:space="preserve">которая включает в себя обсуждение различных проблем,  отдельных аспектов методического преподавания, подготовку, изучение методических рефератов, методических разработок и сообщений, ознакомление с новыми педагогическими изданиями, так и в </w:t>
      </w:r>
      <w:r>
        <w:rPr>
          <w:i/>
          <w:spacing w:val="-3"/>
          <w:sz w:val="28"/>
          <w:szCs w:val="28"/>
        </w:rPr>
        <w:t>практической,</w:t>
      </w:r>
      <w:r>
        <w:rPr>
          <w:spacing w:val="-3"/>
          <w:sz w:val="28"/>
          <w:szCs w:val="28"/>
        </w:rPr>
        <w:t xml:space="preserve"> в частности, организационной деятельности, как-то: проведение зачетов, академических концертов, просмотров, переводных и выпускных экзаменов, внутришкольных фестивалей, конк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ализирует состояние преподавания предмета (специальности) или предметн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ует проведение открытых уроков, работу по накоплению дидакт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атывает единые требования к оценке результатов освоения программы по предмету (специальности), систему промежуточной и итоговой аттестации учащихс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формами работы методического объединения являются: 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учащихся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руглые столы, семинары по учебно-методическим проблемам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реподавател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доклады, сообщения и дискуссии по методикам обучения и воспитания, вопросам общей педагогики и психологи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2.5.Необходимо учитывать, что методическая работа имеет ряд особенностей: она не нормируется ни объемом материала, ни временем его изложения. Регламентируется только количество выступлений в процессе планирования работы методического объединения, которое является обязательным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2.6.Основу планирования составляет аналитическая работа заведующего методическим объединением. Материалом служат записи в экзаменационной ведомости, книге академических концертов, журнала взаимопосещения занятий и открытых уроков. На основе подобного анализа составляется характеристика методической работы на отделении (секции), определяются задачи на следующий учебный период, распределяются виды методической работы и её количество среди преподавателей, устанавливаются сроки выполнения, фиксируются в виде плана в разделе методической работы отделения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7.При планировании работы методического объединения (отделения, секции) учитывается невозможность моментального решения педагогических проблем. Залогом успешной работы методического объединения является целенаправленность, планомерность, систематичность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методического объедин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Методическое объединение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бовать от Администрации Учреждения своевременного обеспечения членов методического объединения всей необходимой документ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методических семинаров для препода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аться за консультациями по проблемам обучения и учебной деятельности учащихся к заместителям директора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курсы профессионального мастерства, смотры учебных кабин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вигать предложения по улучшению учебного процесса в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М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свои предложения при проведении аттестации препода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своим участникам различные формы повышения квалификации за пределам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вить вопрос перед Администрацией Учреждения о поощрении преподавателей МО за активное участие в концертной, внеклассно-просветительской, конкурсной и методической работе, инновацион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Каждый участник методического объединения 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методического объеди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амоанализа педагог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Заведующий МО обяза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аботы МО на учебный г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седания М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ведением документации М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ещение и обсуждение открытых уроков по своему профил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могать  молодым преподавателям разработать КТП и отдельные занятия, используя силы лучших преподавателей М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оформлении методических выстав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етендента на конкурс «Лучший преподаватель Д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ab/>
        <w:t>4.1.Организацию работы методического объединения возглавляет заведующий отделением (секцией), назначаемый директором Учреждения на учебный го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4.2.Методическое объединение работает по плану, являющемуся составной частью </w:t>
      </w:r>
      <w:r>
        <w:rPr>
          <w:spacing w:val="-1"/>
          <w:sz w:val="28"/>
          <w:szCs w:val="28"/>
        </w:rPr>
        <w:t>плана работы Уч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4.3.Заседания </w:t>
      </w:r>
      <w:r>
        <w:rPr>
          <w:spacing w:val="-2"/>
          <w:sz w:val="28"/>
          <w:szCs w:val="28"/>
        </w:rPr>
        <w:t xml:space="preserve">методического объединения </w:t>
      </w:r>
      <w:r>
        <w:rPr>
          <w:spacing w:val="-5"/>
          <w:sz w:val="28"/>
          <w:szCs w:val="28"/>
        </w:rPr>
        <w:t>созываются по мере необходимости, но не реже пяти раз в учебном году</w:t>
      </w:r>
      <w:r>
        <w:rPr>
          <w:spacing w:val="-1"/>
          <w:sz w:val="28"/>
          <w:szCs w:val="28"/>
        </w:rPr>
        <w:t>, в соответствии с планом работы методического объедин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ab/>
        <w:t>4.4.Решения</w:t>
      </w:r>
      <w:r>
        <w:rPr>
          <w:spacing w:val="-2"/>
          <w:sz w:val="28"/>
          <w:szCs w:val="28"/>
        </w:rPr>
        <w:t xml:space="preserve"> методического объединения </w:t>
      </w:r>
      <w:r>
        <w:rPr>
          <w:spacing w:val="-3"/>
          <w:sz w:val="28"/>
          <w:szCs w:val="28"/>
        </w:rPr>
        <w:t xml:space="preserve"> принимаются большинством голосов при </w:t>
      </w:r>
      <w:r>
        <w:rPr>
          <w:spacing w:val="-2"/>
          <w:sz w:val="28"/>
          <w:szCs w:val="28"/>
        </w:rPr>
        <w:t>наличии на заседании не менее двух третей его членов открытым голосованием</w:t>
      </w:r>
      <w:r>
        <w:rPr>
          <w:spacing w:val="-1"/>
          <w:sz w:val="28"/>
          <w:szCs w:val="28"/>
        </w:rPr>
        <w:t>. При равном количестве голосов решаю</w:t>
        <w:softHyphen/>
      </w:r>
      <w:r>
        <w:rPr>
          <w:spacing w:val="-3"/>
          <w:sz w:val="28"/>
          <w:szCs w:val="28"/>
        </w:rPr>
        <w:t>щим является голос заведующего отделением (секцией)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кументация </w:t>
      </w:r>
      <w:r>
        <w:rPr>
          <w:b/>
          <w:spacing w:val="-2"/>
          <w:sz w:val="28"/>
          <w:szCs w:val="28"/>
        </w:rPr>
        <w:t>методического объединения</w:t>
      </w:r>
    </w:p>
    <w:p>
      <w:pPr>
        <w:pStyle w:val="TextBodyIndent"/>
        <w:ind w:firstLine="720"/>
        <w:rPr/>
      </w:pPr>
      <w:r>
        <w:rPr>
          <w:szCs w:val="28"/>
        </w:rPr>
        <w:t>5.1.Заседания методического объединения оформляются протокольно. В книге протоколов фиксируется ход обсуждения вопросов, выносимых на методическое объединение, предложения и замечания его членов. Протоколы подписываются заведующим отделением (секцией).</w:t>
      </w:r>
    </w:p>
    <w:p>
      <w:pPr>
        <w:pStyle w:val="TextBodyIndent"/>
        <w:ind w:firstLine="720"/>
        <w:rPr/>
      </w:pPr>
      <w:r>
        <w:rPr>
          <w:szCs w:val="28"/>
        </w:rPr>
        <w:t>5.2.Нумерация протоколов ведется с начала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b/>
      <w:sz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9:00Z</dcterms:created>
  <dc:creator>Шевалдов В. Г.</dc:creator>
  <dc:description/>
  <cp:keywords/>
  <dc:language>en-US</dc:language>
  <cp:lastModifiedBy>Secret</cp:lastModifiedBy>
  <cp:lastPrinted>2005-12-08T11:36:00Z</cp:lastPrinted>
  <dcterms:modified xsi:type="dcterms:W3CDTF">2017-12-06T03:12:00Z</dcterms:modified>
  <cp:revision>49</cp:revision>
  <dc:subject/>
  <dc:title>Положение о педагогическом совете</dc:title>
</cp:coreProperties>
</file>