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eastAsia="Calibri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eastAsia="Calibri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>
          <w:rStyle w:val="4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4"/>
          <w:rFonts w:eastAsia="Calibri"/>
          <w:b w:val="false"/>
          <w:color w:val="000000"/>
          <w:sz w:val="28"/>
          <w:szCs w:val="28"/>
        </w:rPr>
        <w:t>«Детская школа искусств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eastAsia="Calibri"/>
          <w:bCs/>
          <w:color w:val="000000"/>
          <w:szCs w:val="28"/>
        </w:rPr>
      </w:pPr>
      <w:r>
        <w:rPr/>
      </w:r>
    </w:p>
    <w:p>
      <w:pPr>
        <w:pStyle w:val="41"/>
        <w:shd w:fill="auto" w:val="clear"/>
        <w:spacing w:before="0" w:after="0"/>
        <w:ind w:right="20" w:hanging="0"/>
        <w:rPr>
          <w:rStyle w:val="4"/>
          <w:rFonts w:eastAsia="Calibri"/>
          <w:bCs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7"/>
      </w:tblGrid>
      <w:tr>
        <w:trPr>
          <w:trHeight w:val="1502" w:hRule="atLeast"/>
        </w:trPr>
        <w:tc>
          <w:tcPr>
            <w:tcW w:w="4954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  <w:bookmarkStart w:id="0" w:name="YANDEX_1"/>
      <w:bookmarkEnd w:id="0"/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ировании фонда оценочных средств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- ФОС) для контроля знаний учащихся по учебным предметам дополнительных предпрофессиональных  и  общеразвивающих  программ в области искусств, реализуемых в </w:t>
      </w:r>
      <w:r>
        <w:rPr>
          <w:spacing w:val="-8"/>
          <w:sz w:val="28"/>
          <w:szCs w:val="28"/>
        </w:rPr>
        <w:t xml:space="preserve">Муниципальном автономном учреждении дополнительного образования ЗАТО Северск «Детская школа искусств» </w:t>
      </w:r>
      <w:r>
        <w:rPr>
          <w:sz w:val="28"/>
          <w:szCs w:val="28"/>
        </w:rPr>
        <w:t xml:space="preserve"> (далее – Учрежд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РФ от 29 декабря 2012 г. № 273 - 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едеральных государственных требований к дополнительным предпрофессиональным общеобразовательным программам в области искусств (далее – ФГ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(далее – Рекоменд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Положение подлежит применению в учебном процессе, обеспечивающим его реализацию по дополнительным предпрофессиональным  и общеразвивающим   программам в области искусств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4. Фонд оценочных средств входит в состав комплекта документов </w:t>
      </w:r>
      <w:r>
        <w:rPr>
          <w:sz w:val="28"/>
          <w:szCs w:val="28"/>
        </w:rPr>
        <w:t>дополнительных предпрофессиональных  и общеразвивающих  программ в области искус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II. Задачи фонда оценочных средст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Фонд оценочных средств является составной частью нормативно-методического обеспечения системы оценки качества освоения </w:t>
      </w:r>
      <w:r>
        <w:rPr>
          <w:bCs/>
          <w:sz w:val="28"/>
          <w:szCs w:val="28"/>
        </w:rPr>
        <w:t>учащимися</w:t>
      </w:r>
      <w:r>
        <w:rPr>
          <w:sz w:val="28"/>
          <w:szCs w:val="28"/>
        </w:rPr>
        <w:t xml:space="preserve"> дополнительных предпрофессиональных  и  общеразвивающих  программ в области искус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ФГТ и Рекомендациями,  оценка качества освоения учащимися дополнительных предпрофессиональных и общеразвивающих программ в области искусств включает текущий контроль успеваемости, промежуточную и итоговую аттестацию учащихся.</w:t>
      </w:r>
    </w:p>
    <w:p>
      <w:pPr>
        <w:pStyle w:val="Style19"/>
        <w:shd w:fill="FFFFFF" w:val="clear"/>
        <w:spacing w:before="0" w:after="0"/>
        <w:ind w:firstLine="357"/>
        <w:jc w:val="both"/>
        <w:rPr/>
      </w:pPr>
      <w:r>
        <w:rPr>
          <w:bCs/>
          <w:iCs/>
          <w:sz w:val="28"/>
          <w:szCs w:val="28"/>
        </w:rPr>
        <w:t>2.3. </w:t>
      </w:r>
      <w:r>
        <w:rPr>
          <w:color w:val="000000"/>
          <w:sz w:val="28"/>
          <w:szCs w:val="28"/>
        </w:rPr>
        <w:t>Описание оценочных средств  по текущей и промежуточной аттестации даётся в рабочих  программах учебных предметов.</w:t>
      </w:r>
    </w:p>
    <w:p>
      <w:pPr>
        <w:pStyle w:val="Style19"/>
        <w:shd w:fill="FFFFFF" w:val="clear"/>
        <w:spacing w:before="0" w:after="0"/>
        <w:ind w:firstLine="357"/>
        <w:jc w:val="both"/>
        <w:rPr/>
      </w:pPr>
      <w:r>
        <w:rPr>
          <w:bCs/>
          <w:iCs/>
          <w:sz w:val="28"/>
          <w:szCs w:val="28"/>
        </w:rPr>
        <w:t>2.4. </w:t>
      </w:r>
      <w:r>
        <w:rPr>
          <w:color w:val="000000"/>
          <w:sz w:val="28"/>
          <w:szCs w:val="28"/>
        </w:rPr>
        <w:t>Для  проведения итоговой аттестации создается фонд оценочных средст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Фонды оценочных средств соответствуют целям и задачам образовательной программы в области искусств и ее учебному плану. Фонды оценочных средств обеспечивают оценку качества приобретенных учащимися знаний, умений, навыков.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2.5.1. Текущий контроль успеваемости осуществляется в течение учебного года согласно «Положению </w:t>
      </w:r>
      <w:r>
        <w:rPr>
          <w:bCs/>
          <w:sz w:val="28"/>
          <w:szCs w:val="28"/>
        </w:rPr>
        <w:t>о порядке текущего контроля успев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 учащихся, осваивающих дополнительные предпрофессиональные программы  в области искусств</w:t>
      </w:r>
      <w:r>
        <w:rPr>
          <w:sz w:val="28"/>
          <w:szCs w:val="28"/>
        </w:rPr>
        <w:t>» и «</w:t>
      </w:r>
      <w:r>
        <w:rPr>
          <w:rStyle w:val="StrongEmphasis"/>
          <w:b w:val="false"/>
          <w:color w:val="000000"/>
          <w:sz w:val="28"/>
          <w:szCs w:val="28"/>
        </w:rPr>
        <w:t>Положению  о порядке текущей, промежуточной  и итоговой аттестации учащихся по дополнительным  общеразвивающим  программам»</w:t>
      </w:r>
      <w:r>
        <w:rPr>
          <w:sz w:val="28"/>
          <w:szCs w:val="28"/>
        </w:rPr>
        <w:t>. Данный вид контроля стимулирует у учащихся стремление к систематической самостоятельной работе по изучению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ый 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выполнения письменных домашних зад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домашнего задания по специальности (фортепиано, скрипка, домра и т.д.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тро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контрольного урока по специальности или друг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се и иные твор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учащихся в творческом отборе (прослушивания к концертам или конкур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ультурно-просветительск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 Промежуточная аттестация, как правило, осуществляется в конце каждой четверти и может завершать изучение, как отдельной дисциплины, так и её разделав виде зачёта, дифференцированного зачёта,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ес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за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се и иные твор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ферат.</w:t>
      </w:r>
    </w:p>
    <w:p>
      <w:pPr>
        <w:pStyle w:val="Style19"/>
        <w:shd w:fill="FFFFFF" w:val="clear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5.3.  Итоговая государственная аттестация учащихся осуществляется по окончании курса обучения согласно  «Положению о порядке и формах проведения итоговой аттестации учащихся по дополнительным предпрофессиональным программам  в области искусств» и «</w:t>
      </w:r>
      <w:r>
        <w:rPr>
          <w:rStyle w:val="StrongEmphasis"/>
          <w:b w:val="false"/>
          <w:color w:val="000000"/>
          <w:sz w:val="28"/>
          <w:szCs w:val="28"/>
        </w:rPr>
        <w:t>Положению о порядке текущей, промежуточной  и итоговой аттестации учащихся по дополнительным  общеразвивающим  программам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тоговая аттестация проводится в форме выпускных экзаменов. По итогам этого экзамена выставляется оценка «отлично», «хорошо», «удовлетворительно», «неудовлетворительно». Учащиеся на выпускном экзамене должны продемонстрировать достаточный уровень освоения дополнительной предпрофессиональной  и  общеразвивающей  программы в области искус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2.7. Экзаменационные материалы и содержание по каждому выпускному экзамену (программы, темы, билеты, исполнительский репертуар и др.) ежегодно разрабатываются соответствующим отделением Учреждения, рассматриваются на заседании Методического Совета и утверждаются руководителем  Учреждения не позднее, чем за 3 месяца до начала проведения итоговой аттестации.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8. Экзаменационные материалы отражают объем проверяемых теоретических знаний, практических умений и навыков, а также уровень творческого развития выпускника в соответствии с установленными ФГТ и Рекомендациями  минимумом содержания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2.9. При помощи фонда оценочных средств осуществляется контроль и управление процессом приобретения учащимися необходимых знаний, умений и навыков, определенных во ФГТ и Рекомендациях  по соответствующей образовательной программе в качестве результатов освоения учебных предметов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2.10. Фонд оценочных средств формируется на основе ключевых принципов оценивания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алидности  (объекты оценки должны соответствовать поставленным целям обучения);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раведливости (разные  учащиеся должны иметь равные возможности добиться успеха);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временности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ддержание развивающей обратной связи)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ффективно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соответствие результатов деятельности поставленным задачам)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2.11. Основными свойствами фонда оценочных средств являются: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предметная направленность (соответствие конкретному учебному предмету)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одержание (состав и взаимосвязь структурных единиц, образующих содержание теоретической и практической учебного предмета)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объем (количественный состав оценочных средств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качество оценочных средств, обеспечивающее получение объективных и достоверных результатов при проведении контроля с различными целями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357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 Разработка фонда оценочных средств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</w:rPr>
        <w:t>3.3.Ответственность за разработку фондов оценочных средств несет преподаватель, который преподает данный учебный предмет, и заведующие отделениями. Ответственным исполнителем разработки фонда оценочных средств является председатель Методического совета (заместитель директора по МР и ПД)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</w:rPr>
        <w:t>3.3. При составлении, согласовании и утверждении фонда оценочных средств должно быть обеспечено его соответствие: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</w:rPr>
        <w:t>- ФГТ по соответствующей образовательной программе;</w:t>
      </w:r>
    </w:p>
    <w:p>
      <w:pPr>
        <w:pStyle w:val="Normal"/>
        <w:autoSpaceDE w:val="false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ополнительным предпрофессиональным и общеразвивающим программам в области искусств</w:t>
      </w:r>
      <w:r>
        <w:rPr>
          <w:bCs/>
          <w:iCs/>
          <w:sz w:val="28"/>
          <w:szCs w:val="28"/>
        </w:rPr>
        <w:t xml:space="preserve"> и соответствующим учебным планам;</w:t>
      </w:r>
    </w:p>
    <w:p>
      <w:pPr>
        <w:pStyle w:val="Normal"/>
        <w:autoSpaceDE w:val="false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комендациям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рабочей программе учебного предмета;</w:t>
      </w:r>
    </w:p>
    <w:p>
      <w:pPr>
        <w:pStyle w:val="Normal"/>
        <w:autoSpaceDE w:val="false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разовательным технологиям, используемым в преподавании данного учебного предме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4. По каждому оценочному средству в ФОС должны быть приведены критерии формирования оценок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3.5. ФОС формируется на бумажном и электронном носителях и хранится в методическом кабинете и у преподавателя, обеспечивающего преподавание данного предмета. 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и содержание фонда оценочных средств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4.1. В соответствии с ФГТ и Рекомендациями, фонды оценочных средств включают в себя </w:t>
      </w:r>
      <w:r>
        <w:rPr>
          <w:rFonts w:eastAsia="Calibri"/>
          <w:sz w:val="28"/>
          <w:szCs w:val="28"/>
        </w:rPr>
        <w:t xml:space="preserve">репертуарные перечни, </w:t>
      </w:r>
      <w:r>
        <w:rPr>
          <w:sz w:val="28"/>
          <w:szCs w:val="28"/>
        </w:rPr>
        <w:t>типовые задания, контрольные работы, тесты и другие оценочные средства, позволяющие оценить знания, умения и уровень приобретенных компетенций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4.2. Оценочные средства, сопровождающие реализацию каждой дополнительной предпрофессиональной   и общеразвивающей  программ  в области искусст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быть разработаны для проверки качества формирования компетенций и являться действенным средством не только оценки, но и обучения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</w:rPr>
        <w:t xml:space="preserve">4.3. Структурными элементами </w:t>
      </w:r>
      <w:r>
        <w:rPr>
          <w:sz w:val="28"/>
          <w:szCs w:val="28"/>
        </w:rPr>
        <w:t>фонда оценочных средств</w:t>
      </w:r>
      <w:r>
        <w:rPr>
          <w:bCs/>
          <w:iCs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а) паспорт фонда оценочных средств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б) комплект </w:t>
      </w:r>
      <w:r>
        <w:rPr>
          <w:rFonts w:eastAsia="Calibri"/>
          <w:sz w:val="28"/>
          <w:szCs w:val="28"/>
        </w:rPr>
        <w:t>репертуарных перечней и</w:t>
      </w:r>
      <w:r>
        <w:rPr>
          <w:sz w:val="28"/>
          <w:szCs w:val="28"/>
        </w:rPr>
        <w:t xml:space="preserve"> тестовых заданий, разработанный по соответствующему учебному предмету;</w:t>
      </w:r>
    </w:p>
    <w:p>
      <w:pPr>
        <w:pStyle w:val="Normal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омплект других оценочных материалов (типовых заданий и т.п.), предназначенных для оценивания уровня сформированности компетенций на определенных этапах обучения.</w:t>
      </w:r>
    </w:p>
    <w:p>
      <w:pPr>
        <w:pStyle w:val="Normal"/>
        <w:autoSpaceDE w:val="false"/>
        <w:ind w:firstLine="357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Процедура экспертизы и утверждения  фонда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6.1. Создаваемые фонды оценочных средств должны проходить экспертизу  на  Методическом совете. Итоги экспертизы оформляются экспертным заключением. Экспертиза фонда оценочных средств проводится с целью установления соответствий: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требованиям ФГТ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дополнительным предпрофессиональным программам в области искусст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iCs/>
          <w:sz w:val="28"/>
          <w:szCs w:val="28"/>
        </w:rPr>
        <w:t xml:space="preserve">- рекомендациям </w:t>
      </w:r>
      <w:r>
        <w:rPr>
          <w:sz w:val="28"/>
          <w:szCs w:val="28"/>
        </w:rPr>
        <w:t>по организации образовательной и методической деятельности при реализации общеразвивающих программ в области искусст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рабочей программе учебного предмета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 целям и задачам обучения, сформулированным в рабочей программе предмет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iCs/>
          <w:sz w:val="28"/>
          <w:szCs w:val="28"/>
        </w:rPr>
        <w:t xml:space="preserve">Фонды оценочных средств </w:t>
      </w:r>
      <w:r>
        <w:rPr>
          <w:sz w:val="28"/>
          <w:szCs w:val="28"/>
        </w:rPr>
        <w:t>по учебному предмету утверждаются директором Учреждения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357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за разработку и хранение фонда оценочных средств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7.1. Печатный экземпляр фонда оценочных средств хранится в составе учебно-методических комплексов по учебному предмету у преподавателей, они   несут ответственность за нераспространение оценочных средств среди учащихся Учрежде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szCs w:val="20"/>
      <w:shd w:fill="FFFFFF" w:val="clear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5:00Z</dcterms:created>
  <dc:creator>Admin</dc:creator>
  <dc:description/>
  <cp:keywords/>
  <dc:language>en-US</dc:language>
  <cp:lastModifiedBy>Secret</cp:lastModifiedBy>
  <dcterms:modified xsi:type="dcterms:W3CDTF">2017-12-06T03:19:00Z</dcterms:modified>
  <cp:revision>87</cp:revision>
  <dc:subject/>
  <dc:title/>
</cp:coreProperties>
</file>