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учреждение дополнительного образования</w:t>
      </w:r>
    </w:p>
    <w:p>
      <w:pPr>
        <w:pStyle w:val="Normal"/>
        <w:ind w:right="-7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642"/>
      </w:tblGrid>
      <w:tr>
        <w:trPr>
          <w:trHeight w:val="1543" w:hRule="atLeast"/>
        </w:trPr>
        <w:tc>
          <w:tcPr>
            <w:tcW w:w="5417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 советом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311"/>
              <w:spacing w:lineRule="auto" w:line="240" w:before="0" w:after="0"/>
              <w:ind w:left="-51" w:right="2040" w:hanging="0"/>
              <w:jc w:val="left"/>
              <w:rPr>
                <w:rStyle w:val="31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42"/>
              <w:spacing w:lineRule="auto" w:line="240" w:before="0" w:after="0"/>
              <w:ind w:right="20" w:hanging="0"/>
              <w:jc w:val="right"/>
              <w:rPr>
                <w:rStyle w:val="31"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15138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единой  структуре планов открытых уро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рок 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культурологический феномен, созданный  педагогической мыслью, завершенный в организационном и временном отношении этап учеб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е принципы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определение образовательных целей и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ринципов и правил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достигнутый уро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жпредметных свя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видов форм и методов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коллективной и индивидуальной деятельности учащихся (на групповых заняти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ая диагностика, прогнозирование и планирование каждо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принципы 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и реализация воспитательных ц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жизненно необходимых качеств внимательности, самостоятель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к личности ученик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 принципы 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оложительных мотиваций, интереса, творческой инициативы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на опережающем уровне, проектирование зоны ближайшего рассмотрения новых качественных изменений в эмоциональном и интеллектуальном развити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ификация типов уро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изучения новых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формирования новых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бобщения и системат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коррекции и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практического применения знаний и ум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ый ур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уктура комбинированного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торение ранее изучен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ов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систематизация, приме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 на д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лан – конспект уро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Ф.И.О. преподавател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Ф.И.О. концертмейстер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я учащегося, класс, год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те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и и задачи: воспитательные, развивающие и обучающ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и структура урока с указанием временных затрат на каждый эта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чебного материала, уровень его раскры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ов обучения на уро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оборудование, дидактические и наглядные пособ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ожидаемые результаты урока;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открытого урока за неделю до его проведения рассматривается и утверждается  заведующим отделение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P2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P2"/>
        <w:shd w:fill="FFFFFF" w:val="clear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</w:t>
      </w:r>
      <w:r>
        <w:rPr>
          <w:u w:val="single"/>
        </w:rPr>
        <w:t xml:space="preserve"> </w:t>
      </w:r>
      <w:r>
        <w:rPr/>
        <w:t xml:space="preserve">       </w:t>
      </w:r>
    </w:p>
    <w:p>
      <w:pPr>
        <w:pStyle w:val="Normal"/>
        <w:ind w:right="-77" w:hanging="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right="-7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 учреждение дополнительного образования</w:t>
      </w:r>
    </w:p>
    <w:p>
      <w:pPr>
        <w:pStyle w:val="Normal"/>
        <w:ind w:right="-7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О Севе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 ОТКРЫТОГО УРО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реподавателя </w:t>
      </w:r>
      <w:r>
        <w:rPr>
          <w:rFonts w:cs="Times New Roman" w:ascii="Times New Roman" w:hAnsi="Times New Roman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Концертмейстер</w:t>
      </w:r>
      <w:r>
        <w:rPr>
          <w:rFonts w:cs="Times New Roman" w:ascii="Times New Roman" w:hAnsi="Times New Roman"/>
          <w:lang w:val="ru-RU"/>
        </w:rPr>
        <w:t xml:space="preserve"> __________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тделение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ЕДМЕТ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 учащимся (-ейся, -мися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 xml:space="preserve">Фамилия, имя учащегося (- ейся,  - ихс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Класс, срок обучения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и  место проведения урока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Тема урока:</w:t>
      </w:r>
      <w:r>
        <w:rPr>
          <w:rFonts w:cs="Times New Roman" w:ascii="Times New Roman" w:hAnsi="Times New Roman"/>
          <w:lang w:val="ru-RU"/>
        </w:rPr>
        <w:t xml:space="preserve"> «___________________________________________________________________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Цель урока: </w:t>
      </w:r>
      <w:r>
        <w:rPr>
          <w:rFonts w:cs="Times New Roman" w:ascii="Times New Roman" w:hAnsi="Times New Roman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основание цели урока с учетом программных требований, содержания материала, необходимого уровня знаний и умений учащегося, места урока в системе уроков по данной теме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Задач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 xml:space="preserve">Задачи планируются в соответствии с </w:t>
      </w:r>
      <w:r>
        <w:rPr>
          <w:b/>
          <w:sz w:val="24"/>
          <w:szCs w:val="24"/>
          <w:lang w:val="ru-RU"/>
        </w:rPr>
        <w:t>типом урока</w:t>
      </w:r>
      <w:r>
        <w:rPr>
          <w:sz w:val="24"/>
          <w:szCs w:val="24"/>
          <w:lang w:val="ru-RU"/>
        </w:rPr>
        <w:t>: а) тематический урок;                                    б) комбинированный урок;</w:t>
      </w:r>
    </w:p>
    <w:p>
      <w:pPr>
        <w:pStyle w:val="Footnote"/>
        <w:rPr/>
      </w:pPr>
      <w:r>
        <w:rPr>
          <w:sz w:val="24"/>
          <w:szCs w:val="24"/>
          <w:lang w:val="ru-RU"/>
        </w:rPr>
        <w:t xml:space="preserve">а также с учетом степени завершенности работы над материалом:                                                                а) освоение новых знаний, навыков и умений; б) применение знаний, навыков и умений;                             в) обобщение и систематизация зн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Краткое содержание урока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Ход урока: </w:t>
      </w:r>
      <w:r>
        <w:rPr>
          <w:rFonts w:cs="Times New Roman" w:ascii="Times New Roman" w:hAnsi="Times New Roman"/>
          <w:i/>
          <w:lang w:val="ru-RU"/>
        </w:rPr>
        <w:t>(виды работы, упражн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щий план проведения урока выстраивать с уче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ответствия структуры урока его цели, типу, связи с программными требован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я видов работы, применяемых на уро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й организации хода ур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ой последовательности и взаимосвязи разделов ур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и распределения времени по разделам ур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ки, рациональности и объём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Дидактический материал: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Ожидаемый результат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Задание на дом: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Уровень проведения урока 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(Заседание отделения, педагогического совета, городской методической секции, областная конференция и т.д.)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реподаватель  </w:t>
      </w:r>
      <w:r>
        <w:rPr>
          <w:rFonts w:cs="Times New Roman" w:ascii="Times New Roman" w:hAnsi="Times New Roman"/>
          <w:lang w:val="ru-RU"/>
        </w:rPr>
        <w:t>_________________________ ( _________________________________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Подпись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Ф.И.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Концертмейстер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______ ( _________________________________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Подпись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Ф.И.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зав.отделением </w:t>
      </w:r>
      <w:r>
        <w:rPr>
          <w:rFonts w:cs="Times New Roman" w:ascii="Times New Roman" w:hAnsi="Times New Roman"/>
          <w:lang w:val="ru-RU"/>
        </w:rPr>
        <w:t>_________________________ ( _________________________________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Подпись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Ф.И.О. </w:t>
      </w:r>
    </w:p>
    <w:sectPr>
      <w:footerReference w:type="default" r:id="rId3"/>
      <w:type w:val="nextPage"/>
      <w:pgSz w:w="11906" w:h="16838"/>
      <w:pgMar w:left="119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bCs/>
      <w:sz w:val="26"/>
      <w:szCs w:val="26"/>
      <w:lang w:val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bCs/>
      <w:sz w:val="19"/>
      <w:szCs w:val="19"/>
      <w:lang w:val="en-US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52:00Z</dcterms:created>
  <dc:creator>AS</dc:creator>
  <dc:description/>
  <cp:keywords/>
  <dc:language>en-US</dc:language>
  <cp:lastModifiedBy>Secret</cp:lastModifiedBy>
  <cp:lastPrinted>2010-07-09T14:12:00Z</cp:lastPrinted>
  <dcterms:modified xsi:type="dcterms:W3CDTF">2017-12-06T03:08:00Z</dcterms:modified>
  <cp:revision>58</cp:revision>
  <dc:subject/>
  <dc:title>Утверждаю:</dc:title>
</cp:coreProperties>
</file>