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ragraph">
                  <wp:posOffset>-449580</wp:posOffset>
                </wp:positionV>
                <wp:extent cx="9430385" cy="6993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699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автономное учреждение дополнительного образования ЗАТО Севе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етская школа искусст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2552065" cy="140462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065" cy="1404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ОПОЛНИТЕЛЬНАЯ ОБЩЕРАЗВИВАЮЩАЯ ПРОГРАММА </w:t>
                              <w:br/>
                              <w:t>В ОБЛАСТИ ХОРЕОГРАФИЧЕСКОГО ИСКУС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ОВРЕМЕННАЯ  ХОРЕОГРАФИЯ»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обучения 5 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Северск, 202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550.65pt;mso-wrap-distance-left:504pt;mso-wrap-distance-right:504pt;mso-wrap-distance-top:0pt;mso-wrap-distance-bottom:0pt;margin-top:-35.4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автономное учреждение дополнительного образования ЗАТО Севе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Детская школа искусств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17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552065" cy="14046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ОПОЛНИТЕЛЬНАЯ ОБЩЕРАЗВИВАЮЩАЯ ПРОГРАММА </w:t>
                        <w:br/>
                        <w:t>В ОБЛАСТИ ХОРЕОГРАФИЧЕСКОГО ИСКУС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ОВРЕМЕННАЯ  ХОРЕОГРАФИЯ»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рок обучения 5  л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ТО Северск, 2020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 дополнительная общеразвивающая программа в области хореографического искусства «Современная хореография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 Образовательное  учреждение МАУДО ЗАТО Северск «Детская школа искусств» (далее по тексту - Учреждение)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2. Хореографическое искусство - о</w:t>
      </w:r>
      <w:r>
        <w:rPr>
          <w:color w:val="000000"/>
          <w:sz w:val="28"/>
          <w:szCs w:val="28"/>
        </w:rPr>
        <w:t>дно из универсальных средств всестороннего развития личности.</w:t>
      </w:r>
      <w:r>
        <w:rPr>
          <w:sz w:val="28"/>
          <w:szCs w:val="28"/>
        </w:rPr>
        <w:t xml:space="preserve"> Его специфика определяется многогранным воздействием на человека, так как  хореография является синтетическим искусством и объединяет  музыку, движение и театр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уя тело человека, влияя на становление эмоциональной сферы, воспитывая через музыку духовно, хореография способствует раскрытию творческого и познавательного потенциала, дает импульс к самосовершенствованию, постоянному личностному росту. Именно поэтому на различных этапах своего развития человечество постоянно обращалось к танцу как к универсальному средству воспитания тела, духа и души челове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ый танец одно из направлений хореографии, в который входит самые различные стили, таких как: джаз, модерн, хип-хоп, латиноамериканские, клубные, эстрадные  танцы и многие другие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Художественная особенность современного танца –  это полная свобода движений танцора при его крайней эмоциональной напряженности, предельной «самоотдаче». Причем эмоции в большей степени зависят не от идеи или сюжета, а от телесных ощущений танцовщика, от восприятия музыки и ритмов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полнительная общеразвивающая программа в области хореографического искусства «Современная хореография» </w:t>
      </w:r>
      <w:r>
        <w:rPr>
          <w:color w:val="000000"/>
          <w:sz w:val="28"/>
          <w:szCs w:val="28"/>
        </w:rPr>
        <w:t>направл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воспитание у детей интереса и любви к танцу и искусству в целом, на овладение основами исполнения современного танца, на эффективное индивидуально-личностное развитие ребенка и раскрытие его творческих способностей. А также на укрепление здоровья обучающихся, на формирование у них чувства прекрасного и других эстетических категорий, на развитие эмоциональной восприимчивости и выразительности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полнительная общеразвивающая программа в области хореографического искусства «Современная хореография»  ориентирова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на развитие физических данных обучающихся, на приобретение начальных базовых знаний, умений и технических навыков в области современной хореографии. Освоение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полнительная общеразвивающ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области хореографического искусства «Современная хореография» способствует формированию художественно-эстетической культуры обучающихся, обеспечивает развитие мотивации познавательной и творческой деятельности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полнительная общеразвивающая программа в области хореографического искусства «Современная хореография» </w:t>
      </w:r>
      <w:r>
        <w:rPr>
          <w:bCs/>
          <w:sz w:val="28"/>
          <w:szCs w:val="28"/>
        </w:rPr>
        <w:t xml:space="preserve">разработана с </w:t>
      </w:r>
      <w:r>
        <w:rPr>
          <w:sz w:val="28"/>
          <w:szCs w:val="28"/>
        </w:rPr>
        <w:t xml:space="preserve">учетом физических, психологических и возрастных особенностей детей и построена по принципу «от простого к сложному». Физическая нагрузка увеличивается постепенно, усложняются творческие задания, уровень сложности движений нарастает поэтапно и последовательно  и так же целенаправленно возрастает уровень ответственности детей. Учебно-воспитательный процесс ориентирован на личность ребенка, его индивидуальные склонности, способности и особенности, что позволяет выстроить в коллективе особую атмосферу сотрудничества, взаимодействия и заинтересованности в творческой активности каждого учащего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с учетом здоровьесберегающих факторов. Основа обучения хореографии – хореографический экзерсис – способствует не только сохранению и укреплению здоровья, но и имеет возможность исправлять уже имеющиеся небольшие отклонения, такие как сколиоз, остеохондроз, болезни суставов, слабый мышечный тонус и др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освоения дополнительной общеразвиваюшей  программы в области хореографического искусства «Современная хореограф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етей, поступивших в первый класс Учреждения  в возрасте с двенадцати лет до тринадцати  лет - составляет 5 лет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ход обучающихся на дополнительные предпрофессиональные  программы  возможен после освоения 5-летне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и и задачи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дополнительной общеразвивающей  программы в области хореографического искусства «Современная хореография»   являются: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танцевально-исполнительских  и художественно-эстетических способностей обучающихся на основе приобретенного ими комплекса знаний, умений, навыков, а также удовлетворить потребности самовыражения обучающихся методом слияния различных танцевальных направлений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знаниями, умениями и навыками, необходимыми для формирования основ самостоятельной деятельности в сфере искусств после окончания школы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осваивать новый материал в общекультурных областях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устойчивого интереса к самообразованию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дарённых детей комплекса знаний, умений и навыков, позволяющих в дальнейшем осваивать основные профессиональные образовательные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ОБРАЗОВАТЕЛЬНЫЕ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ить общий принцип движ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знания по технике исполнения специальных элементов современного фристайл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сти знания, умения, навыки создания собственных движений и составления из них целостной танцевальной компози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навыки координации, владения мышечным и суставно-двигательным аппарат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сти свободу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образное и  аналитическое мыш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чувства ритма, музыкальной, зрительной, мышечной памя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внимание и наблюда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эстетический вкус, расширить кругоз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профессиональные данные, танцевально-ритмическую координацию и вырази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культуру поведения, чувства прекрасного, чувства такта, уважение друг к друг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трудолюбие, дисциплинированность, чувства ответственности за общее де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занятость детей в свободное время, организацию полноценного досуг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преподавателя – создать условия для вовлечения обучающихся в процесс творчества. Все перечисленные задачи  взаимосвязаны между собой. Результаты их освоения взаимообусловлены, имеют взаимозависимый характер. Например, формирование осанки, корректировка дыхательной системы, правил дыхания. В свою очередь, выработка правильного дыхания зависит от осанки, психологических качеств личности, развития мышечно-связочного аппара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учащимися дополнительной общеразвивающей программы в области </w:t>
      </w:r>
      <w:r>
        <w:rPr>
          <w:rFonts w:cs="Times New Roman" w:ascii="Times New Roman" w:hAnsi="Times New Roman"/>
          <w:sz w:val="28"/>
          <w:szCs w:val="28"/>
        </w:rPr>
        <w:t>хореографического искусства «Современная хореограф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ршается итоговой аттестацией обучающихся, проводимой Учреждением. На итоговую аттестацию выносится учебный предмет «Подготовка концертных номеров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развивающей программы в области хореографического искусства «Современная хореография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олнительной общеразвивающей программы в области хореографического искусства «Современная хореография»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олнительная общеразвивающая программа в области хореографического искусства «Современная хореография» реализуются посредством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го образования, обеспечивающего творческое и духовно-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хореографического искусства «Хореография» 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</w:t>
      </w:r>
      <w:r>
        <w:rPr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олнительной  общеразвивающей  программы в области хореографического искусства «Современная хореография» является приобретение учащимися следующих знаний, умений и навыко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художественно-творческой подготовки: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рофессиональной терминологии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исполнять различные виды танца: классический, народно-сценический;  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умения о</w:t>
      </w:r>
      <w:r>
        <w:rPr>
          <w:color w:val="000000"/>
          <w:sz w:val="28"/>
          <w:szCs w:val="28"/>
        </w:rPr>
        <w:t>пределять средства музыкальной выразительности в контексте хореографического образ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ыполнять комплексы специальных хореографических  упражнений, способствующих развитию профессионально необходимых физических качест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блюдать требования к безопасности при выполнении танцевальных движени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сваивать и преодолевать технические трудности при тренаже классического танца  и разучивании хореографического произведения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ыков музыкально-пластического  интонирования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выков с</w:t>
      </w:r>
      <w:r>
        <w:rPr>
          <w:color w:val="000000"/>
          <w:sz w:val="28"/>
          <w:szCs w:val="28"/>
        </w:rPr>
        <w:t>охранения и поддержки собственной физической форм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убличных выступл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общения со слушательской аудиторией в условиях музыкально-просветительской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историко-теоретической подготовк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знания и слуховых представлений программного минимума произведений симфонического, балетного и других жанров музыкального искусств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ных этапов развития хореографического искусства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учащимися дополнительной общеразвивающей программы в области хореографического искусства «Современная хореография»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>Система оценок в рамках промежуточной и итоговой аттестации предполагает пятибалльную шкалу в абсолютном значении: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отличн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хорош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удовлетворительн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сполнения может быть дополнена системой «+» и «-», что даст возможность более конкретно и точно оценить уровень знаний  каждого уча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>: Исполнительск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чащегося, осваивающего дополнительную  общеразвивающую  программу в области хореографического искусства «Современная хореография», следует учиты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 рисунка современного    танца,  особенностей взаимодействия с партнерами на сцен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 элементов  и  основных  комбинаций  современного    танц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 исполнять  на  сцене  различные  виды современного    танц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 исполнять  элементы  и  основные  комбинации  различных  видов совремнных танце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принципов взаимодействия музыкальных и хореографических выразительных средст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 техникой  исполнения  программных  движений,  как  в экзерсисах, так и в танцевально-сценической практике; 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 и  владение  навыками  коллективного  исполнительского творчества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родвижения учащегося, успешность личностных дост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методики исполнения танцевальных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ное исполнение движений, согласно методи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исполнение танцевальных ном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методики исполнения танцевальных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очное  исполнение движений, согласно методи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autoSpaceDE w:val="false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 эмоциональное исполнение танцевальных ном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средний технический уровень подготовки, </w:t>
      </w:r>
      <w:r>
        <w:rPr>
          <w:rFonts w:cs="Times New Roman" w:ascii="Times New Roman" w:hAnsi="Times New Roman"/>
          <w:sz w:val="28"/>
          <w:szCs w:val="28"/>
        </w:rPr>
        <w:t>слабое знание методики исполнения танцевальных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грамотное  исполнение движений, согласно методи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моциональное исполнение танцевальных номеров.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торико-теоретическая подготовка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седы об искусстве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стовые задания</w:t>
      </w:r>
      <w:r>
        <w:rPr>
          <w:rFonts w:cs="Times New Roman" w:ascii="Times New Roman" w:hAnsi="Times New Roman"/>
          <w:sz w:val="28"/>
          <w:szCs w:val="28"/>
        </w:rPr>
        <w:t xml:space="preserve"> – задания с выбором ответа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ный опрос</w:t>
      </w:r>
      <w:r>
        <w:rPr>
          <w:rFonts w:cs="Times New Roman" w:ascii="Times New Roman" w:hAnsi="Times New Roman"/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(отлично) – учащийся правильно отвечает на вопросы преподавателя, ориентируется в пройденном материа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 - учащийся ориентируется в пройденном материале, допустил  1-2 ошиб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» – учащийся часто ошибался, ответил правильно только на половину вопро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творческого проекта </w:t>
      </w:r>
      <w:r>
        <w:rPr>
          <w:rFonts w:cs="Times New Roman" w:ascii="Times New Roman" w:hAnsi="Times New Roman"/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(отлично) 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 - учащийся ориентируется в пройденном материале, но недостаточно полно раскрыта тема проекта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тема проекта не раскрыта, форма подачи не отличается оригина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Учебный план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Срок обучения – 5 лет</w:t>
      </w:r>
    </w:p>
    <w:tbl>
      <w:tblPr>
        <w:tblW w:w="15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3"/>
        <w:gridCol w:w="2700"/>
        <w:gridCol w:w="1440"/>
        <w:gridCol w:w="840"/>
        <w:gridCol w:w="569"/>
        <w:gridCol w:w="541"/>
        <w:gridCol w:w="678"/>
        <w:gridCol w:w="1572"/>
        <w:gridCol w:w="1080"/>
        <w:gridCol w:w="692"/>
        <w:gridCol w:w="693"/>
        <w:gridCol w:w="693"/>
        <w:gridCol w:w="693"/>
        <w:gridCol w:w="1189"/>
      </w:tblGrid>
      <w:tr>
        <w:trPr>
          <w:trHeight w:val="125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п/п учебных предметов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Наименование  предметной области/учебного предм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Максимальная учебная нагруз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Самос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работ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Аудиторные занят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(в часах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Промежуточная аттестация</w:t>
            </w:r>
          </w:p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(по полугод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Итоговая аттестац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Распределение по годам обучения</w:t>
            </w:r>
          </w:p>
        </w:tc>
      </w:tr>
      <w:tr>
        <w:trPr>
          <w:trHeight w:val="11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 w:bidi="ar-SA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Трудоемкость в час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Трудоемкость в час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Групповые зан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61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Мелкогрупповые за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Индивидуальны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 xml:space="preserve">Контрольные уроки, зачё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 xml:space="preserve">Концертное выступлени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1-й клас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2-й  клас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3-й клас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4-й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5-й класс</w:t>
            </w:r>
          </w:p>
        </w:tc>
      </w:tr>
      <w:tr>
        <w:trPr>
          <w:trHeight w:val="1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 w:bidi="ar-SA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Структура и объем О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eastAsia="ru-RU" w:bidi="ar-S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eastAsia="ru-RU" w:bidi="ar-SA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Количество недель аудиторных занятий</w:t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eastAsia="ru-RU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eastAsia="ru-RU" w:bidi="ar-SA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Недельная нагрузка в часах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eastAsia="ru-RU" w:bidi="ar-SA"/>
              </w:rPr>
              <w:t>ПО.01.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Художественно-творческая  подгот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1.УП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Основы современного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0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,2,3…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1.УП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Подготовка концертных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4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 xml:space="preserve">1,2,3…-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eastAsia="ru-RU" w:bidi="ar-SA"/>
              </w:rPr>
              <w:t>ПО.02.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Историко-теоретическая  подгот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2.УП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Беседы об искус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5,6,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eastAsia="ru-RU" w:bidi="ar-SA"/>
              </w:rPr>
              <w:t>ПО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Учебный предмет по вы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3.УП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Боди-ба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,2,3…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А.04.00.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Итоговая аттест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А.04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Подготовка концертных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Аудиторная нагруз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 w:bidi="ar-SA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val="en-US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Максимальная нагруз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 w:bidi="ar-SA"/>
              </w:rPr>
              <w:t>335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Количество контрольных уроков, зачетов, концертных выступле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color w:val="F79646"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color w:val="F79646"/>
                <w:sz w:val="20"/>
                <w:lang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color w:val="F79646"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color w:val="F79646"/>
                <w:sz w:val="20"/>
                <w:lang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lang w:eastAsia="ru-RU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имерный график учебного процесса</w:t>
      </w:r>
    </w:p>
    <w:p>
      <w:pPr>
        <w:pStyle w:val="Normal"/>
        <w:snapToGrid w:val="false"/>
        <w:ind w:firstLine="540"/>
        <w:jc w:val="right"/>
        <w:rPr/>
      </w:pPr>
      <w:r>
        <w:rPr/>
        <w:t>Срок обучения - 5 лет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705"/>
        <w:gridCol w:w="239"/>
        <w:gridCol w:w="988"/>
        <w:gridCol w:w="239"/>
        <w:gridCol w:w="705"/>
        <w:gridCol w:w="239"/>
        <w:gridCol w:w="705"/>
        <w:gridCol w:w="283"/>
        <w:gridCol w:w="755"/>
        <w:gridCol w:w="239"/>
        <w:gridCol w:w="705"/>
        <w:gridCol w:w="239"/>
        <w:gridCol w:w="705"/>
        <w:gridCol w:w="283"/>
        <w:gridCol w:w="944"/>
        <w:gridCol w:w="239"/>
        <w:gridCol w:w="1056"/>
        <w:gridCol w:w="351"/>
        <w:gridCol w:w="849"/>
        <w:gridCol w:w="283"/>
        <w:gridCol w:w="849"/>
        <w:gridCol w:w="283"/>
        <w:gridCol w:w="849"/>
        <w:gridCol w:w="283"/>
        <w:gridCol w:w="1914"/>
      </w:tblGrid>
      <w:tr>
        <w:trPr>
          <w:trHeight w:val="66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39"/>
        <w:gridCol w:w="239"/>
        <w:gridCol w:w="239"/>
        <w:gridCol w:w="239"/>
        <w:gridCol w:w="239"/>
        <w:gridCol w:w="239"/>
        <w:gridCol w:w="239"/>
        <w:gridCol w:w="239"/>
        <w:gridCol w:w="249"/>
        <w:gridCol w:w="239"/>
        <w:gridCol w:w="239"/>
        <w:gridCol w:w="239"/>
        <w:gridCol w:w="239"/>
        <w:gridCol w:w="239"/>
        <w:gridCol w:w="239"/>
        <w:gridCol w:w="239"/>
        <w:gridCol w:w="239"/>
        <w:gridCol w:w="251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21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36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3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2365"/>
        <w:gridCol w:w="2840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63"/>
        <w:gridCol w:w="4111"/>
        <w:gridCol w:w="1275"/>
        <w:gridCol w:w="2298"/>
      </w:tblGrid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 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Основы современного танц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цких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нова Л.В.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«Подготовка концертных номеров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цких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нова Л.В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«Стретчинг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цких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нова Л.В.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Беседы об искусств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зева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ниченко Е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ограмма творческой, методической и культурно - 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хореографического искусства «Хореограф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-просветительская  и внеклассно-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АУДО ДШИ разрабатывается ежегодно на текущий год, утверждается приказом директора МАУДО ДШИ и является Приложением к  </w:t>
      </w:r>
      <w:r>
        <w:rPr>
          <w:rFonts w:eastAsia="SimSun;宋体" w:cs="Times New Roman" w:ascii="Times New Roman" w:hAnsi="Times New Roman"/>
          <w:sz w:val="28"/>
          <w:szCs w:val="28"/>
        </w:rPr>
        <w:t>дополнительной общеразивающей программы в области хореографического искусства  «Современная  хореография».</w:t>
      </w:r>
    </w:p>
    <w:p>
      <w:pPr>
        <w:pStyle w:val="Normal"/>
        <w:ind w:firstLine="5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атериально-технические условия и методическое обеспечение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дополнительной общеразивающей программы в области хореографического искусства  «Современная  хореография»</w:t>
      </w:r>
    </w:p>
    <w:p>
      <w:pPr>
        <w:pStyle w:val="Normal"/>
        <w:ind w:firstLine="680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68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УДО ДШИ располагает материально-технической базой для реализации дополнительной общеразивающей программы в области хореографического искусства  «Современная  хореография», обеспечивает проведение всех видов занятий, концертно-творческой деятельности обучающихся для достижения учащимися результатов, установленных федеральными государственными требованиями.  </w:t>
      </w:r>
    </w:p>
    <w:p>
      <w:pPr>
        <w:pStyle w:val="Normal"/>
        <w:ind w:firstLine="68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групповых занятий. </w:t>
      </w:r>
      <w:r>
        <w:rPr>
          <w:rFonts w:eastAsia="Calibri" w:cs="Times New Roman" w:ascii="Times New Roman" w:hAnsi="Times New Roman"/>
          <w:sz w:val="28"/>
          <w:szCs w:val="28"/>
        </w:rPr>
        <w:t>МАУДО ДШ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беспечено наличием музыкальных инструментов (рояль, пианино, цифровое пианино, синтезатор), соответствующим оборудованием.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ые аудитории для реализации дополнительной общеразивающей программы в области хореографического искусства  «Современная  хореограф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60,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оутбук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фонотека;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ценические костюмы для концертных и конкурсных выступлений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квизит (венки, корзинки, мячи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ответствующее напольное покрыти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балетные станк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еркал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врики для занятий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39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оутбук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ответствующее напольное покрыти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балетные станк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еркал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В  </w:t>
      </w:r>
      <w:r>
        <w:rPr>
          <w:rFonts w:eastAsia="Calibri" w:cs="Times New Roman" w:ascii="Times New Roman" w:hAnsi="Times New Roman"/>
          <w:sz w:val="28"/>
          <w:szCs w:val="28"/>
        </w:rPr>
        <w:t>Учреждении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 3 концертных зала с концертными роялями, звукотехническим и световым оборудованием: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- корпус № 2 –  1 концертный зал  (Зрительный зал на 200 посадочных мест)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/>
        </w:rPr>
        <w:t>Концертные залы</w:t>
      </w:r>
    </w:p>
    <w:p>
      <w:pPr>
        <w:pStyle w:val="Normal"/>
        <w:ind w:firstLine="425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185"/>
        <w:gridCol w:w="3404"/>
        <w:gridCol w:w="2043"/>
      </w:tblGrid>
      <w:tr>
        <w:trPr>
          <w:trHeight w:val="65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есто располо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л-во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нцертный роя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алы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5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Ноутбу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алы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Студийный микрофо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4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Радиосистема с головной гарнитур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4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икрофонная система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еспроводн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икшерный пуль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вукотехнический комплек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Акустическая  систем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 xml:space="preserve">Активная 2-полосная акустическая систем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 xml:space="preserve">Акустическая система  пассивна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 xml:space="preserve">Акустическая система пассивна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Активный 18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 xml:space="preserve"> сабвуфер, усилительный моду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Аналоговый кассетный рекорд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Проигрыватель рекорд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Эквалайз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 xml:space="preserve">Блок питания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6-канальн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мпрессор-лимитер экспанд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нтролер Активных Акустических систе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Подавитель акустической обратной связ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Процессор эффек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Радиомикрофон одноантенный (пар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>SHUR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Радиосистема беспроводн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6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Усил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Световое оборудование (комплект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блиотечный фонд Учреждения  укомплектован печатными изданиями основной, дополнительной учебной и учебно-методической литературой, в том числе, изданиями, поступившими в библиотечный фонд Учреждения за последние 5 лет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Учреждении</w:t>
      </w:r>
      <w:r>
        <w:rPr>
          <w:rFonts w:cs="Times New Roman" w:ascii="Times New Roman" w:hAnsi="Times New Roman"/>
          <w:sz w:val="28"/>
          <w:szCs w:val="28"/>
        </w:rPr>
        <w:t xml:space="preserve"> соблюдаются своевременные  сроки  текущего  и  капитального  ремонта  учебных помещений, создаются условия для содержания, своевременного обслуживания и ремонта музыкальных инструменто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ыступления учебных хореографических  коллективов сценическими костюм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тодами работы преподавате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вляются показ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 словесное объяснение.</w:t>
      </w:r>
      <w:r>
        <w:rPr>
          <w:rFonts w:cs="Times New Roman" w:ascii="Times New Roman" w:hAnsi="Times New Roman"/>
          <w:sz w:val="28"/>
          <w:szCs w:val="28"/>
        </w:rPr>
        <w:t xml:space="preserve">  Это  они – главные проводники требований преподавателя к обучающимся. В разных классах показу и объяснению отводится различная роль, изменяются функции показа и объяснения на разных этапах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(1 год обучения) показу придаётся исключительно большое значение, т.к. он даёт первоначальное представление о движении. Показ должен быть точным, конкретным и технически грамот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е объяснение комментирует показ, выделяя наиболее важные моменты, а также служит для формирования основных понятий, необходимых на начальном этапе (правила исполн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(2-3 год обучения) показ приобретает иной характер. Он становится обобщённым, акцентирующим наиболее важные моменты, особенно мышечную работу те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есный метод приобретает очень большое значение в связи  с происходящим процессом осмысления исполнения. На этом этапе </w:t>
      </w:r>
      <w:r>
        <w:rPr>
          <w:rFonts w:cs="Times New Roman" w:ascii="Times New Roman" w:hAnsi="Times New Roman"/>
          <w:b/>
          <w:i/>
          <w:sz w:val="28"/>
          <w:szCs w:val="28"/>
        </w:rPr>
        <w:t>слово несёт</w:t>
      </w:r>
      <w:r>
        <w:rPr>
          <w:rFonts w:cs="Times New Roman" w:ascii="Times New Roman" w:hAnsi="Times New Roman"/>
          <w:sz w:val="28"/>
          <w:szCs w:val="28"/>
        </w:rPr>
        <w:t xml:space="preserve"> самую большую нагруз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оказа и объяснения варьируются в самых широких пределах, учитывая многообразие задач. Таким образом, два важнейших метода – показ и объяснение связаны с одним из главных моментов обучения: активизацией мышления и развитием творческого начала в процессе напряжённой физической работы по овладению танцевальными навы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15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8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9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0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5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6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7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ar-SA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6:00Z</dcterms:created>
  <dc:creator>Ков</dc:creator>
  <dc:description/>
  <cp:keywords/>
  <dc:language>en-US</dc:language>
  <cp:lastModifiedBy>Pavlukova</cp:lastModifiedBy>
  <cp:lastPrinted>2019-11-27T12:47:00Z</cp:lastPrinted>
  <dcterms:modified xsi:type="dcterms:W3CDTF">2020-04-29T02:01:00Z</dcterms:modified>
  <cp:revision>43</cp:revision>
  <dc:subject/>
  <dc:title>Муниципальное бюджетное образовательное учреждение дополнительного образования детей</dc:title>
</cp:coreProperties>
</file>