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3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552065" cy="1404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-ПРИКЛАДНОГО ИСКУССТВА</w:t>
        <w:br/>
        <w:t>«РУКОДЕЛ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 дополнительная общеразвивающая программа в области декоративно-прикладного  искусства «Рукоделие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- Учреждение) вправе реализовывать дополнительную общеразвивающую программу в декоративно-прикладного  искусства при наличии соответствующей лицензии на осуществление образовательной деятельности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й истории человечества народное искусство было неотъемлемой частью национальной культуры. Народное искусство сохраняет традиции преемственности поколений, влияет на формирование художественных вкусов. Жизнь показала, что утрачена связь духовных и нравственных ценностей у детей между сегодняшним днём и жизнью наших предков.</w:t>
      </w:r>
    </w:p>
    <w:p>
      <w:pPr>
        <w:pStyle w:val="Style21"/>
        <w:tabs>
          <w:tab w:val="clear" w:pos="708"/>
          <w:tab w:val="left" w:pos="1276" w:leader="none"/>
        </w:tabs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е возрождение невозможно без ознакомления с культурными ценностями, тем богатейшим материалом, который передаётся от поколения к поколению, как великое достояние нации.</w:t>
      </w:r>
    </w:p>
    <w:p>
      <w:pPr>
        <w:pStyle w:val="Normal"/>
        <w:ind w:left="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ающейся неповторимостью, оригинальность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59" w:leader="none"/>
        </w:tabs>
        <w:suppressAutoHyphens w:val="false"/>
        <w:ind w:left="4" w:firstLine="6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е годы можно наблюдать следующую особенность - чем больше красивых и нужных вещей продают в магазинах, тем большее количество людей берут в руки различные инструменты и пытаются создать особые и неповторимые изделия.</w:t>
      </w:r>
    </w:p>
    <w:p>
      <w:pPr>
        <w:pStyle w:val="Normal"/>
        <w:tabs>
          <w:tab w:val="clear" w:pos="708"/>
          <w:tab w:val="left" w:pos="959" w:leader="none"/>
        </w:tabs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крючком – прекрасное, древнее, но нестареющее рукоделие. Оно является подлинно массовым искусством, собравшим по крупицам опыт художественного творчества всех эпох и народов. Вязание постоянно развивается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ствуется, поэтому ни одна работа по вязанию не может быть исчерпывающе полной и законченной. Увлекает сам процесс, открывающий, при условии овладения всеми его секретами, безграничный простор для фантазии и творчества. Этот вид декоративно-прикладного творчества характеризуется изяществом, красотой и возможностью изготовить разнообразные изделия: салфетки, скатерти, шторы, одежду и элементы её украшения.</w:t>
      </w:r>
    </w:p>
    <w:p>
      <w:pPr>
        <w:pStyle w:val="Normal"/>
        <w:tabs>
          <w:tab w:val="clear" w:pos="708"/>
          <w:tab w:val="left" w:pos="959" w:leader="none"/>
        </w:tabs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ясь вязанием, постигая свойства вещей, обучающиеся невольно сами формируют себя и образ окружающего мира, приобщаются к ремеслу, которое пригодится им в жизни.</w:t>
      </w:r>
    </w:p>
    <w:p>
      <w:pPr>
        <w:pStyle w:val="Normal"/>
        <w:ind w:lef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личность - это национальное достояние и истинное богатство страны. Творческое развитие обучающихся осуществляется через знакомство с произведениями мастеров, традициями народных ремёсел, образцами дизайнерских разработок. Большое значение имеет обсуждение художественных выставок и работ обучающихся. Художественные изделия могут выполняться как индивидуально, так и коллективно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практических работ обучающиеся, кроме освоения технологических приёмов, должны включать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программы положено обучение, основанное на развитии интереса и творческих возможностей подростков. Все объекты труда подбираются с таким расчётом, чтобы они были максимально познавательными, имели эстетическую привлекательность и давали представление о традиционных народных промыслах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людей к художественному вязанию по данной программе, создает благоприятные условия для интеллектуального и духовного воспитания личности, социально-культурного и профессионального самоопределения, развития познавательной активности и творческой самореализации обучающихся; формирование хорошего эстетического вкуса, обогащение собственного досуга старинным и таким молодым и современным рукоделием, каким является вязание крючком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еспечить целостное художественно-эстетическое развитие личности обучающихся  и приобретение ими в процессе освоения программы художественно-исполнительских и теоретических знаний, умений и навыков.</w:t>
      </w:r>
    </w:p>
    <w:p>
      <w:pPr>
        <w:pStyle w:val="Style21"/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едметн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8"/>
          <w:lang w:eastAsia="ru-RU"/>
        </w:rPr>
        <w:t>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владение основами техники вязания крючко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знаний об истории и развитии вязания крючко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наний и умений по оформлению выполненной работы, по основам композиции, цветоведения и материаловедения.</w:t>
      </w:r>
    </w:p>
    <w:p>
      <w:pPr>
        <w:pStyle w:val="Style21"/>
        <w:ind w:left="0" w:right="0" w:firstLine="72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8"/>
          <w:lang w:eastAsia="ru-RU"/>
        </w:rPr>
        <w:t>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бразного и пространственного мышления, творческих способностей, фантазии, наблюда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ого вкуса и художественного вкус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орных навыков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Личност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8"/>
          <w:lang w:eastAsia="ru-RU"/>
        </w:rPr>
        <w:t>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витие интереса к истокам народного творче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стетического отношения к действи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рудолюбия, самоконтроля, взаимопомощи при выполнении работы, усидчивости, аккуратности, терпения, умения довести начатое дело до конц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экономичного отношения к используемым материалам, привитие основ культур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Творче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ясь прикладной, носит практико-ориентированный характер. Она направлена на овладение обучающимися основными приемами и техникой вязания крюч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о данной программе способствует адаптации обучающихся к постоянно меняющимся социально – экономическим условиям, подготовке к самостоятельной жизни в современном мире, профессиональному самоопред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держание теоретических сведений согласовывается с характером практических работ по каждой теме. На теоретическую часть отводится не более 30% общего объема времени. Остальное время посвящается практической работ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проводится в двух направлен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Wingdings 2" w:cs="Wingdings 2" w:ascii="Wingdings 2" w:hAnsi="Wingdings 2"/>
          <w:sz w:val="24"/>
          <w:szCs w:val="28"/>
          <w:lang w:eastAsia="ru-RU"/>
        </w:rPr>
        <w:t>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теоретических знаний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актических навыков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анной программы реализуются след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е идеи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нностных основ культуры личности, которая трактуется как гармония культуры знания, чувств и творческого действия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а на личностно - ориентированный подход в образовании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й аспект, учет особенностей культуры своего народа (этнокультуры), а так же особенностей местной региональной культуры, связь с современностью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е принципы, положенные в основу программы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2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и уважение к каждому человеку как активному субъекту обучения –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лавный принцип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left="0" w:righ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ое развития обучающихся осуществляется через знакомство с произведениями мастеров, традициями народных ремёсел, образцами дизайнерских разработок. Большое значение имеет обсуждение художественных выставок и работ обучающихся. Художественные изделия могут выполняться как индивидуально, так и коллективно.</w:t>
      </w:r>
    </w:p>
    <w:p>
      <w:pPr>
        <w:pStyle w:val="Normal"/>
        <w:ind w:right="18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практических работ обучающиеся, кроме освоения технологических приёмов, должны включать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Normal"/>
        <w:ind w:right="180" w:firstLine="71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вязание требует серьёзных знаний и умений в обращении с ручным инструментом. Одновременно с этим оно предоставляет ребенку уникальную возможность соединить трудовую подготовку с эстетическим воспитанием, без которого невозможно добиться высокой культуры труда.</w:t>
      </w:r>
    </w:p>
    <w:p>
      <w:pPr>
        <w:pStyle w:val="Normal"/>
        <w:ind w:right="180" w:firstLine="71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</w:t>
      </w:r>
    </w:p>
    <w:p>
      <w:pPr>
        <w:pStyle w:val="Normal"/>
        <w:ind w:righ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бъекты труда подбираются с таким расчётом, чтобы они были максимально познавательными, имели эстетическую привлекательность и давали представление о традиционных народных промыс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курса по художественному вязанию включает в себя систематический курс знаний, навыков и приёмов работы.</w:t>
      </w:r>
    </w:p>
    <w:p>
      <w:pPr>
        <w:pStyle w:val="Normal"/>
        <w:ind w:right="52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й подход, который требует от преподавателя создания на занятиях условий, при которых обучающийся  чувствует себя личностью, ощущает внимание наставника лично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здание ситуаций успеха для каждого человека – один из главных принци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дним из способов развития творческой активности обучающихся являются творческие задания с элементами исследований. При решении этих задач, обучающимся предоставляется возможность проявить инициативу, творчество, исследовательский подход в ходе переработки учебного матери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енные цели имеют практическую направленность, дают возможность полученные навыки применить в конкретно-бытовых нужда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олнительной общеразвиваюшей  программы в области декоративно-прикладного  искусства «Рукоделие» для людей, поступивших в Учреждения в возрасте с восемнадцати лет - составляет 1   год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тоговая аттестация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в области декоративно-прикладного  искус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оделие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общеразвивающей   программы  в области декоративно-прикладного искусства «Рукоделие»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ческих сведений из истории развития вязания крючк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й о материалах и инструментах, приспособлениях для выполнения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законов цветоведения и колорис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в вязания и их условные обозна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техники безопасности при работе с крючком и работе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ущими и колющими инструмент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материаловедения, классификацию ниток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основные приемы вязания крючком:  начальная петля (два способа) воздушная петля, петли для подъёма, полупетля, столбик без накида, полустолбик, столбики с 1, 2, 3 и более накидами, пышный столбик, пико, вытянутая петля. Закреплять вязание, убавлять и прибавлять петл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язывать петли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колькими способами: за обе нити, за переднюю, заднюю нить петли, в середину ножки над перемычкой или под ней, перед ножкой, за ножкой, под перемычку, под продолжение перемычки сзади, подхватывая одну из нитей перемыч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орнамент (ритмический ряд), подбирать нитки по цвету; определять размер и место узора в изделии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монично сочетать цвета при выполнении изделий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описаниями и схемами из журнал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эскиз модели авторского декоративного издел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образцы вязания крючк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авливать декоративные издел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по шаблон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боты ориентироваться на форму и пропорцию издел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на качество издел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4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использовать в работе инструменты и приспособлени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содержать в порядке свое рабочее место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ить дальнейшее развитие личностных кач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дчивость, терпение, аккуратность, настойчивость в достижении цели, желание добиваться хорошего результата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0"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в коллекти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народному искусств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чивость, взаимопомощ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оспринимать крити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оценке своих изделий и видению перспектив своего разви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 к творческому познанию;   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241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дополнительной общеразвивающей  программ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укодели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рок обучения – 1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91"/>
        <w:gridCol w:w="1430"/>
        <w:gridCol w:w="1454"/>
        <w:gridCol w:w="726"/>
        <w:gridCol w:w="183"/>
        <w:gridCol w:w="726"/>
        <w:gridCol w:w="718"/>
        <w:gridCol w:w="3942"/>
      </w:tblGrid>
      <w:tr>
        <w:trPr>
          <w:trHeight w:val="141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часах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 обучения</w:t>
            </w:r>
          </w:p>
        </w:tc>
      </w:tr>
      <w:tr>
        <w:trPr>
          <w:trHeight w:val="145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ласс</w:t>
            </w:r>
          </w:p>
        </w:tc>
      </w:tr>
      <w:tr>
        <w:trPr>
          <w:trHeight w:val="1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руктура и объем О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дель аудиторных занятий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дельная нагрузка в часах</w:t>
            </w:r>
          </w:p>
        </w:tc>
      </w:tr>
      <w:tr>
        <w:trPr>
          <w:trHeight w:val="2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08"/>
                <w:rFonts w:cs="Times New Roman"/>
                <w:b/>
                <w:bCs/>
                <w:iCs/>
                <w:szCs w:val="22"/>
              </w:rPr>
              <w:t>ПО.01.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удожественно-творческая  подготов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.01.УП.0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удиторная нагруз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ксимальная нагруз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Количество контрольных урок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</w:t>
      </w:r>
      <w:r>
        <w:rPr/>
        <w:t xml:space="preserve"> год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5"/>
        <w:gridCol w:w="708"/>
        <w:gridCol w:w="265"/>
        <w:gridCol w:w="936"/>
        <w:gridCol w:w="239"/>
        <w:gridCol w:w="668"/>
        <w:gridCol w:w="239"/>
        <w:gridCol w:w="668"/>
        <w:gridCol w:w="271"/>
        <w:gridCol w:w="717"/>
        <w:gridCol w:w="239"/>
        <w:gridCol w:w="714"/>
        <w:gridCol w:w="239"/>
        <w:gridCol w:w="668"/>
        <w:gridCol w:w="271"/>
        <w:gridCol w:w="894"/>
        <w:gridCol w:w="239"/>
        <w:gridCol w:w="847"/>
        <w:gridCol w:w="284"/>
        <w:gridCol w:w="846"/>
        <w:gridCol w:w="284"/>
        <w:gridCol w:w="961"/>
        <w:gridCol w:w="271"/>
        <w:gridCol w:w="885"/>
        <w:gridCol w:w="283"/>
        <w:gridCol w:w="405"/>
      </w:tblGrid>
      <w:tr>
        <w:trPr>
          <w:trHeight w:val="654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245"/>
        <w:gridCol w:w="239"/>
        <w:gridCol w:w="239"/>
        <w:gridCol w:w="239"/>
        <w:gridCol w:w="239"/>
        <w:gridCol w:w="239"/>
        <w:gridCol w:w="239"/>
        <w:gridCol w:w="239"/>
        <w:gridCol w:w="239"/>
        <w:gridCol w:w="245"/>
        <w:gridCol w:w="2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0"/>
        <w:gridCol w:w="269"/>
        <w:gridCol w:w="269"/>
        <w:gridCol w:w="269"/>
        <w:gridCol w:w="269"/>
        <w:gridCol w:w="269"/>
        <w:gridCol w:w="269"/>
        <w:gridCol w:w="269"/>
        <w:gridCol w:w="239"/>
        <w:gridCol w:w="299"/>
        <w:gridCol w:w="269"/>
        <w:gridCol w:w="269"/>
        <w:gridCol w:w="269"/>
        <w:gridCol w:w="430"/>
      </w:tblGrid>
      <w:tr>
        <w:trPr>
          <w:trHeight w:val="1875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309118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2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0.5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2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haracter">
                  <wp:posOffset>469900</wp:posOffset>
                </wp:positionH>
                <wp:positionV relativeFrom="line">
                  <wp:posOffset>-61595</wp:posOffset>
                </wp:positionV>
                <wp:extent cx="147955" cy="15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3"/>
        <w:gridCol w:w="2835"/>
        <w:gridCol w:w="2835"/>
        <w:gridCol w:w="276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ояр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охина П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уча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-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ДШИ и является Приложением к  дополнительной общеразвивающей  программе в области декоративно-прикладного  искусства «Рукоделие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ие услов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 общеразвивающей программы в области декоративно-прикладного искусства «Рукоделие»  обеспечивается доступом каждого обучающегося к библиотечным фонда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программы «Основы экологической культуры», обеспечивает проведение всех видов занятий исследовательской, творческой деятельности учащихся.  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мелкогрупповых занятий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61,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Arial Unicode MS"/>
                <w:color w:val="FF0000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 xml:space="preserve">- доска;            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ринте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стеллаж с инструментами и основными материал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ючки (от 1.5 до 8 мм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ножниц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тиметровая лен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йные иг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опальные  иглы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жа и нитки разной толщины и цве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рнитур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к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лиметровая бумага.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 учебная, и учебно-методическая литератур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 1 концертный зал  (Зрительный зал на 200 посадочных мест)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32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3:00Z</dcterms:created>
  <dc:creator>Ков</dc:creator>
  <dc:description/>
  <dc:language>en-US</dc:language>
  <cp:lastModifiedBy>Pavlukova</cp:lastModifiedBy>
  <cp:lastPrinted>2017-12-04T12:40:00Z</cp:lastPrinted>
  <dcterms:modified xsi:type="dcterms:W3CDTF">2020-04-30T02:13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