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3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Cs w:val="22"/>
                <w:lang w:val="en-US" w:eastAsia="en-US" w:bidi="ar-SA"/>
              </w:rPr>
              <w:drawing>
                <wp:inline distT="0" distB="0" distL="0" distR="0">
                  <wp:extent cx="2552065" cy="1404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ХОРЕОГРАФИЧЕСК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ОДНАЯ  ХОРЕОГРАФИЯ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 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20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 дополнительная общеразвивающая программа в области хореографического искусства «Народная хореография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Образовательное  учреждение МАУДО ЗАТО Северск «Детская школа искусств» (далее по тексту - Учреждение)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чувства патриотизма и любви к Родине через изучение народного творче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ание чувства уважения к старшему поколению и почитания народных традиций как источника красоты и жизненной сил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 бережного отношения к народным традициям как к источнику народной мудрости, исторической культурной  ценности народа, как неотъемлемой части общечеловеческ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владение детьми духовными и культурными ценностями народов  Российской Федераци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 ориентирована на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и развитие у обучающихся личностных качеств, позволяющих уважать и принимать духовные и культурные ценности русского народ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у у обучающихся личностных качеств, способствующих восприятию в достаточном объеме учебной информации, умению планировать свою домашнюю работу, приобретению навыков творческой деятельности, в том числе коллективного творческого процесс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амостоятельного контроля над своей учебной деятельностью, умение давать объективную оценку своему труду, формирование навыков взаимодействия с преподавателями и обучающимися в учебном процесс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еализуется в процессе обучения детей в детской школе искусств, и помимо образовательных задач решает задачи возрождения народного творчества как одной из важных составляющих национальной художественной культуры.  </w:t>
      </w:r>
    </w:p>
    <w:p>
      <w:pPr>
        <w:pStyle w:val="Normal"/>
        <w:spacing w:lineRule="atLeast" w:line="10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рок освоения дополнительной общеразвивающей  программы в области хореографического искусства «Народная хореография»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, поступивших в первый класс Учреждения в возрасте с пяти с половиной до шести с половиной  лет - составляет 5 лет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Цели и задачи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дополнительной общеразвивающей  программы в области хореографического искусства «Народная хореография» 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танцевально-исполнительских  и  художественно-эстетических способностей  обучающихся  на  основе  приобретенного  ими  комплекса  знаний,  умений,  навыков,  необходимых  для  исполнения  различных  видов  русских народно-сценических  танцев,  танцевальных  композиций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знаниями, уме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сваивать новый материал в общекультурных областях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устойчивого интереса к самообразованию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учение основам русского тан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развитие  танцевальной координ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учение  выразительному  исполнению  и  эмоциональной раскрепощенности  в  танцевальной  практ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я танцевать в групп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развитие сценического артистиз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развитие дисциплинирова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волевых качеств. 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ход обучающихся на дополнительные предпрофессиональные  программы  возможен после освоения 5-летней программы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дополнительной общеразвивающей программы в области </w:t>
      </w:r>
      <w:r>
        <w:rPr>
          <w:rFonts w:cs="Times New Roman" w:ascii="Times New Roman" w:hAnsi="Times New Roman"/>
          <w:sz w:val="28"/>
          <w:szCs w:val="28"/>
        </w:rPr>
        <w:t>хореографического искусства «Народная хореограф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шается итоговой аттестацией обучающихся, проводимой Учреждением. На итоговую аттестацию выносится учебный предмет «Подготовка концертных номеров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развивающей программы в области хореографического искусства «Народная хореография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олнительной общеразвивающей программы в области хореографического искусства «Народная хореография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олнительная  общеразвивающая программа в области хореографического искусства «Народная хореография» реализуется посредство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хореографического искусства «Хореография» 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 дополнительной общеразвивающей программы в области хореографического искусства «Народная хореография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-творческой подготовки: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рофессиональной терминологии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сполнять различные виды танца: классический, народно-сценический;  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мения о</w:t>
      </w:r>
      <w:r>
        <w:rPr>
          <w:color w:val="000000"/>
          <w:sz w:val="28"/>
          <w:szCs w:val="28"/>
        </w:rPr>
        <w:t>пределять средства музыкальной выразительности в контексте хореографического образ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полнять комплексы специальных хореографических  упражнений, способствующих развитию профессионально необходимых физических качест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блюдать требования к безопасности при выполнении танцевальных движен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ов музыкально-пластического  интонирова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выков с</w:t>
      </w:r>
      <w:r>
        <w:rPr>
          <w:color w:val="000000"/>
          <w:sz w:val="28"/>
          <w:szCs w:val="28"/>
        </w:rPr>
        <w:t>охранения и поддержки собственной физической фор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бщения со слушательской аудиторией в условиях музыкально-просветительской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знания и слуховых представлений программного минимума произведений симфонического, балетного и других жанров музыкального искус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этапов развития хореографического искусства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олнительной общеразвивающей  программы  в области хореографического искусства «Народная хореография»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довлетвор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нительская 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олнительную общеразвивающую программу в области хореографического искусства «Народная хореография», следует учит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 рисунка классического и народного танца,  особенностей взаимодействия с партнерами на сцен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 элементов  и  основных  комбинаций  классического и  народного танц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исполнять  на  сцене  различные  виды классического и  народного тан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 исполнять  элементы  и  основные  комбинации  различных  видов классических и  народных танце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принципов взаимодействия музыкальных и хореографических выразительных средст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 техникой  исполнения  программных  движений,  как  в экзерсисах, так и в танцевально-сценической практике;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 и  владение  навыками  коллективного  исполнительского творчества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тодики исполнения танцеваль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ное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исполнение танцевальных ном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тодики исполнения танцеваль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очное 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 эмоциональное исполнение танцевальных ном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средний технический уровень подготовки, </w:t>
      </w:r>
      <w:r>
        <w:rPr>
          <w:rFonts w:cs="Times New Roman" w:ascii="Times New Roman" w:hAnsi="Times New Roman"/>
          <w:sz w:val="28"/>
          <w:szCs w:val="28"/>
        </w:rPr>
        <w:t>слабое знание методики исполнения танцеваль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грамотное 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моциональное исполнение танцевальных номеров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рико-теоретическая подготовк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ы об искусстве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стовые задания</w:t>
      </w:r>
      <w:r>
        <w:rPr>
          <w:rFonts w:cs="Times New Roman" w:ascii="Times New Roman" w:hAnsi="Times New Roman"/>
          <w:sz w:val="28"/>
          <w:szCs w:val="28"/>
        </w:rPr>
        <w:t xml:space="preserve"> – задания с выбором ответа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творческого проекта </w:t>
      </w:r>
      <w:r>
        <w:rPr>
          <w:rFonts w:cs="Times New Roman" w:ascii="Times New Roman" w:hAnsi="Times New Roman"/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Учебный план 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ar-SA"/>
        </w:rPr>
        <w:t>Срок обучения-5 лет</w:t>
      </w:r>
    </w:p>
    <w:tbl>
      <w:tblPr>
        <w:tblW w:w="152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108"/>
        <w:gridCol w:w="935"/>
        <w:gridCol w:w="1041"/>
        <w:gridCol w:w="707"/>
        <w:gridCol w:w="565"/>
        <w:gridCol w:w="142"/>
        <w:gridCol w:w="566"/>
        <w:gridCol w:w="1346"/>
        <w:gridCol w:w="1532"/>
        <w:gridCol w:w="722"/>
        <w:gridCol w:w="723"/>
        <w:gridCol w:w="723"/>
        <w:gridCol w:w="723"/>
        <w:gridCol w:w="713"/>
        <w:gridCol w:w="10"/>
      </w:tblGrid>
      <w:tr>
        <w:trPr>
          <w:trHeight w:val="116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п/п учебных предметов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Наименование  предметной области/учебного предм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аксимальная учебная нагруз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бо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Аудиторные зан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в часах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Промежуточная аттестация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(по полугодиям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u-RU" w:bidi="ar-SA"/>
              </w:rPr>
              <w:t>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тоговая аттестация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Распределение по годам обучения</w:t>
            </w:r>
          </w:p>
        </w:tc>
      </w:tr>
      <w:tr>
        <w:trPr>
          <w:trHeight w:val="146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 w:bidi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Трудоемкость в час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Групповые 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-61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Мелкогрупповые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Индивидуальные зан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 xml:space="preserve">Контрольные уро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 xml:space="preserve">Концертное выступле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1-й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2-й 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3-й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4-й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  <w:t>5-й класс</w:t>
            </w:r>
          </w:p>
        </w:tc>
      </w:tr>
      <w:tr>
        <w:trPr>
          <w:trHeight w:val="1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Структура и объем О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 w:bidi="ar-SA"/>
              </w:rPr>
              <w:t>Количество недель аудиторных занятий</w:t>
            </w:r>
          </w:p>
        </w:tc>
      </w:tr>
      <w:tr>
        <w:trPr>
          <w:trHeight w:val="15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 w:bidi="ar-SA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едельная нагрузка в часах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1.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Художественно-творческая  подгот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Русский тане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22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3..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Подготовка концертных ном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8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6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3..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2.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Историко-теоретическая  подгот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2.УП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Беседы об искусств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,6,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3.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Предмет по выбо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3.УП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Рит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89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6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3.УП.0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 xml:space="preserve">Гимнастика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3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,6,7..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4.0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Итоговая аттест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4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Подготовка концертных ном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Аудиторная нагрузк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Максимальная нагрузк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4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32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Arial CYR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 w:bidi="ar-SA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имерный график учебного процесса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239"/>
        <w:gridCol w:w="239"/>
        <w:gridCol w:w="239"/>
        <w:gridCol w:w="239"/>
        <w:gridCol w:w="239"/>
        <w:gridCol w:w="239"/>
        <w:gridCol w:w="239"/>
        <w:gridCol w:w="239"/>
        <w:gridCol w:w="251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21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</w:tr>
    </w:tbl>
    <w:p>
      <w:pPr>
        <w:pStyle w:val="Normal"/>
        <w:snapToGrid w:val="false"/>
        <w:ind w:firstLine="53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3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06"/>
        <w:gridCol w:w="4111"/>
        <w:gridCol w:w="1275"/>
        <w:gridCol w:w="2709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 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«Русский  танец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«Подготовка концертных номеров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«Гимнастика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итмика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»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год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Беседы об искусств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зева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иченко Е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хореографического искусства «Хореограф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 и внеклассно-воспитательная деятель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АУДО ДШИ разрабатывается ежегодно на текущий год, утверждается приказом директора МАУДО ДШИ и является Приложением к  дополнительной общеразвивающей  программе в области хореографического искусства «Народная хореография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ие условия и методическое  обеспечение  учебного процесса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-технической базой для реализации </w:t>
      </w:r>
      <w:r>
        <w:rPr>
          <w:rFonts w:cs="Times New Roman" w:ascii="Times New Roman" w:hAnsi="Times New Roman"/>
          <w:sz w:val="28"/>
          <w:szCs w:val="28"/>
        </w:rPr>
        <w:t>дополнительной  общеразвивающей  программы в области хореографического искусства «Народная хореография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перечень учебных аудиторий и материально-технического обеспечения включает учебные аудитории для групповых занятий. </w:t>
      </w:r>
      <w:r>
        <w:rPr>
          <w:rFonts w:eastAsia="Calibri" w:cs="Times New Roman" w:ascii="Times New Roman" w:hAnsi="Times New Roman"/>
          <w:sz w:val="28"/>
          <w:szCs w:val="28"/>
        </w:rPr>
        <w:t>МАУДО ДШ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 Учебные аудитории со звукоизоляцией имеют площадь не менее 2 м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eastAsia="SimSun;宋体" w:cs="Times New Roman" w:ascii="Times New Roman" w:hAnsi="Times New Roman"/>
          <w:sz w:val="28"/>
          <w:szCs w:val="28"/>
        </w:rPr>
        <w:t>на одного обучающегося, хореографические классы – не менее 3 м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а одного обучающегося, комнаты для переодевания, </w:t>
      </w:r>
      <w:r>
        <w:rPr>
          <w:rFonts w:cs="Times New Roman" w:ascii="Times New Roman" w:hAnsi="Times New Roman"/>
          <w:sz w:val="28"/>
          <w:szCs w:val="28"/>
        </w:rPr>
        <w:t>костюмерные, располагающие необходимым количеством костюмов для учебных занятий, репетиционного процесса, сценических выступл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ие класс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помещение для переодевания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помещение для переодевания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боте  с  обучающимися  преподаватель  должен  следовать  принципам последовательности,  постепенности,  доступности,  наглядности  в  освоении материала.  Весь  процесс  обучения  должен  быть  построен  от  простого  к сложному  и  учитывать  индивидуальные  особенности  учени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е,  физические,  музыкальные  и  эмоциональные  данные, уровень его подготов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аботе  над  программным  материалом  преподаватель  должен опираться на следующие основные принцип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целенаправленность учеб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истематичность и регулярность занят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епенность в развитии танцевальных возможностей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рогая  последовательность  в  процессе  освоения  танцевальной  лексики технических приемов танца.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8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9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0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6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7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6:00Z</dcterms:created>
  <dc:creator>Ков</dc:creator>
  <dc:description/>
  <cp:keywords/>
  <dc:language>en-US</dc:language>
  <cp:lastModifiedBy>Pavlukova</cp:lastModifiedBy>
  <cp:lastPrinted>2019-11-27T12:44:00Z</cp:lastPrinted>
  <dcterms:modified xsi:type="dcterms:W3CDTF">2020-04-29T02:00:00Z</dcterms:modified>
  <cp:revision>49</cp:revision>
  <dc:subject/>
  <dc:title>Муниципальное бюджетное образовательное учреждение дополнительного образования детей</dc:title>
</cp:coreProperties>
</file>