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552065" cy="140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ЮБИТЕЛЬСКОЕ МУЗИЦИРОВАНИЕ (гитара шестиструнная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 дополнительная общеразвивающая программа в области музыкального искусства «Любительское музицрование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по тексту - Учреждение) вправе реализовывать дополнительную общеразвивающую программу в области музыкального искусства «Любительское музицрование» 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создании дополнительной  общеразвивающей программы продиктована, прежде всего, современными объективными условиями существования образовательных учреждений дополнительного образования. </w:t>
      </w:r>
    </w:p>
    <w:p>
      <w:pPr>
        <w:pStyle w:val="Style34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стоящее  реальность такова, что гитара является одним из самых популярных музыкальных инструментов благодаря универсальности гитары как инструмента, используемого и в профессиональной, и в любительской исполнительской практике. Разнообразный гитарный репертуар включает    музыку разных стилей и эпох, в том числе, классическую, популярную, джазову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учащегося.</w:t>
      </w:r>
    </w:p>
    <w:p>
      <w:pPr>
        <w:pStyle w:val="Style3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музыкальное развитие детей в процессе их обучения игре на музыкальном инструменте осуществляется на основе работы по формированию, развитию и совершенствованию навыков художественного исполнения музыкального произведения, изучению и накоплению художественного репертуара. Эта работа должна вестись  с учётом художественных возможностей изучаемого инструмента (гитары шестиструнной), музыкальных способностей и возможностей обучающихся, их общего развития и эмоциональной восприимчивости.</w:t>
      </w:r>
    </w:p>
    <w:p>
      <w:pPr>
        <w:pStyle w:val="Style3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ое значение в этой работе следует придавать развитию у обучающихся художественно-образного мышления, восприимчивости к музыке и эмоциональной отзывчивости на неё на основе накопления и обогащения музыкальных впечатлений.</w:t>
      </w:r>
    </w:p>
    <w:p>
      <w:pPr>
        <w:pStyle w:val="Style3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: общего развития, типа нервной системы и эмоциональности, музыкальных способностей и возможностей, интересов и склонностей.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обучаю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Style34"/>
        <w:numPr>
          <w:ilvl w:val="0"/>
          <w:numId w:val="7"/>
        </w:numPr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итарой, исполнительскими возможностями и разнообразием приемов игр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, привитие учащимся интереса и любви к музыке, формирование у них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ределённого объема музыкальных знаний, умений и практических исполнительских навыков, необходимых для их дальнейшей самостоятельной и коллективной музыкально-творческой деятельности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нтов-любителей, владеющих основными навыками игры на инструме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енные задачи обучения и воспитания, в свою очередь, определяют содержание  и формы работы в музыкальном классе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олнительной общеразвиваюшей  программы  в области музыкального искусства «Любительское музицрование»  - 1 год, возраст обучающихся, приступающих к освоению программы – 18-2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 не предусмотр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уча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развивающей программы 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тельское музиц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дополнительной общеразвивающей программы в области музыкального искусства «Любительское музицров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полнительной общеразвивающей программы в области музыкального искусства «Любительское музицрование»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 концу прохождения программы выпускник имеет следующий уровень подготовк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онструктивные особенности инстр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настраивать инструме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ет основы музыкальной грам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навык игры по но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средства музыкальной выразительности (тембр, динамика, штрих, темп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ет самостоятельно разбирать музыкальные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ирования, игры в ансамб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вык публичных выступлений, как в качестве солиста, так и в ансамбл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аттестации результатов освоения обучающимися дополнительной общеразвивающей  программы  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ительское музицр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Осуществляется преподавателем регулярно, оценки выставляются в журнал и дневник обучаю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выков чтения с листа, аккомпанемента осуществляется на протяжении всего периода обучения в класс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. Контрольные уроки проводятся в счет аудиторного времени, предусмотренного на учебный предм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трольное прослушивание  в конце 1-го и 2-го  полугод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ся общеразвивающую программу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учащегося  к занятиям, его старание и приле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й общеразвивающей  программе  в области музыкального искус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юбительское музицрова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20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567"/>
        <w:gridCol w:w="142"/>
        <w:gridCol w:w="567"/>
        <w:gridCol w:w="560"/>
        <w:gridCol w:w="902"/>
        <w:gridCol w:w="666"/>
        <w:gridCol w:w="1843"/>
      </w:tblGrid>
      <w:tr>
        <w:trPr>
          <w:trHeight w:val="190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часа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ая и итоговая аттестация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ые у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творческая 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тара шестистр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ичество контрольных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шестистру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А. Нестерови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Деми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 -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ДШИ и является Приложением к  дополнительной общеразвивающей 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ласти музыкального искусства «Гитара шестиструнная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ие условия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Детской школы искусств соответствует санитарным и противопожар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м, нормам охраны труда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аудитории для реализации дополнительной общеразвивающей  программе  в области музыкального искусства «Любительское музицрование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0"/>
        <w:gridCol w:w="79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мбоусилитель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1,6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мбоусилитель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0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тренировочная барабанная установка;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7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тренировочная барабанная установка;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1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6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7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1:00Z</dcterms:created>
  <dc:creator>Ков</dc:creator>
  <dc:description/>
  <cp:keywords/>
  <dc:language>en-US</dc:language>
  <cp:lastModifiedBy>Pavlukova</cp:lastModifiedBy>
  <cp:lastPrinted>2020-04-20T11:15:00Z</cp:lastPrinted>
  <dcterms:modified xsi:type="dcterms:W3CDTF">2020-04-29T02:05:00Z</dcterms:modified>
  <cp:revision>637</cp:revision>
  <dc:subject/>
  <dc:title>Муниципальное бюджетное образовательное учреждение дополнительного образования детей</dc:title>
</cp:coreProperties>
</file>