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330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Cs w:val="22"/>
                <w:lang w:val="en-US" w:eastAsia="en-US" w:bidi="ar-SA"/>
              </w:rPr>
              <w:drawing>
                <wp:inline distT="0" distB="0" distL="0" distR="0">
                  <wp:extent cx="2552065" cy="1404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  <w:br/>
        <w:t>В ОБЛАСТИ ДЕКОРАТИВНО-ПРИКЛАДНОГО ИСКУССТВА</w:t>
        <w:br/>
        <w:t>«ЮНЫЕ ТАЛАН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, 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ая  дополнительная общеразвивающая программа в области декоративно-прикладного  искусства «Юные таланты»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(письмо Министерства культуры Российской Федерации от 21 ноября 2013 года №191-01-39/06-ru) и устанавливает требования к минимуму содержания, структуре и условиям реализации данной программы. Муниципальное автономное учреждение дополнительного образования ЗАТО Северск «Детская школа искусств» (далее по тексту - Учреждение) вправе реализовывать дополнительную общеразвивающую программу в декоративно-прикладного  искусства при наличии соответствующей лицензии на осуществление образовательн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рамма составлена с учётом возрастных и индивидуальных особенностей учащихся, и направлена на: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ребёнка к познанию и творчеству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опыта творческой деятельности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детьми духовными и культурными ценностями народов ми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здание условий для познания обучающимися приемов лепки в одном  материале (солёном тесте, но в разных техниках), на выявление и  развитие потенциальных творческих способностей каждого ребенка, на формирование эстетической культуры через пробуждение интереса к национальной культуре, развитие их интереса к народному творчеству, его традициям и наследию, приобщение детей к общечеловеческим ценност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редусматривает ознакомление учащихся с народными художественными промыслами, основами композиции, материаловедения для художественных работ, технологией художественной обработки и декорирования издел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оретических занятиях обучающиеся знакомятся с истоками возникновения и развития разных видов народного декоративно-прикладного искусства, учатся замечать  тесную связь народного творчества с природой, традициями, жизнью народа. Приступая к изучению конкретных видов народного искусства, обучающиеся узнают, что каждый из них имеет свой образный строй, свои технические и стилистические приёмы. Изучение особенностей декоративно-прикладного творчества стимулирует общее развитие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практического освоения различных видов декоративно-прикладного искусства обучающиеся учатся создавать красоту своими руками. Эти занятия не только формируют эстетический вкус у ребят, но и дают им необходимые технические знания, развивают трудовые умения и навыки, то есть осуществляют психологическую и практическую подготовку к труду, к выбору профе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у  программы положено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709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воспитания, обучения и творческой деятель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709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практической работы с развитием способности многогранно воспринимать окружающую действительность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709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эмоционально-эстетического и нравственно-оценочного отношения к действительности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Цель и задачи 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действие развитию творческой личности, приобщение детей к народному творчеству посредством знакомства с разными видами декоративно-прикладного искусства.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851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истоки народного творчества и роль декоративно-прикладного искусства в жизни обществ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851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воспитанников навыкам и приёмам традиционной художественной обработки материалов разных вид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851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остейшие умения и навыки в художественном конструирован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художественно-творческие способности воспитан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ствовать развитию мелкой моторики, произвольности, внимания и других психических функций посредством ручного труд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зитивное эмоционально-окрашенное отношение к труду как личной и общественной цен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эстетическому и трудовому воспитанию, формированию у детей вкуса, бытовой самостоятель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оспитанию ответственности, инициативности, деловитости и предприимчивости.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дачи решаются в комплексе во время обучающих бесед, показа и практической самостоятельной работы по изготовлению изделия, наблюдений, упраж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 освоения дополнительной общеразвивающей  программы в области декоративно-прикладного  искусства «Юные таланты»  для детей, поступивших в первый класс Учреждения в возрасте с семи до девяти   лет - составляет 3 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своение учащимися дополнительной общеразвивающей программы в области декоративно-прикладного  искусства  «Юные таланты»  завершается итоговой аттестацией обучающихся, проводимой Учреждением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Планируемые результаты освоения учащимися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й общеразвивающей программы в области декоративно-прикладного  искусства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е таланты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ум содержания дополнительной общеразвивающей программы в области декоративно-прикладного  искусства «Юные таланты»   обеспечивает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развивающая  программа в области декоративно-прикладного искусства «Юные таланты»  реализуются посредством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ориентированного образования, обеспечивающего творческое и духовно-нравственное самоопределение ребё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и образования, направленного на индивидуальную траекторию развития личности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ёнка, возможности его перевода с дополнительной общеразвивающей программы в области искусств на обучение по предпрофессиональной программе в области искусств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дополнительной общеразвивающей  программы в области декоративно-прикладного искусства «Юные таланты» является приобретение учащимися следующих знаний, умений и навыков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художественно-творческой подготовки: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нание основных понятий и терминологии в области декоративно-прикладного искусства и художественных промыс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ние основных видов и техник декоративно-приклад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ние основных признаков декоративной композиции (плоскостность изображения, выразительность силуэта, локальный цвет, симметрия-асимметрия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ние решать художественно – творческие задачи, пользуясь эскиз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мение использовать техники прикладного творчества для воплощения художественного замыс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мение работать с различными материа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мение работать в различных техниках: аппликации, коллажа, констру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мение изготавливать работы из различных матер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выки ритмического заполнения поверх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выки проведения объемно-декоративных работ рельефного изобра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выки изготовления объемных издел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личие творческой инициативы, понимание выразительности цветового и композиционного ре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мение анализировать и оценивать результаты собственной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историко-теоретической подготов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основных этапов развития декоративно-прикладного и изобразительного искус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х навыков восприятия и анализа художественных произведений различных стилей и жанров, созданных в разные исторические периоды, в том числе произведений декоративно-прикладного искусства и народных промыс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использовать полученные теоретические знания в художественно-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и критерии оценок, используемые при проведении промежуточной и итоговой аттестации результатов освоения обучающимися общеразвивающих программ в области декоративно-прикладного  искусства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е таланты»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отлично;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хорошо;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удовлетворительно.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исполнения может быть дополнена системой «+» и «-», что даст возможность более конкретно и точно оценить уровень знаний  каждого обучающегося.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i/>
          <w:sz w:val="28"/>
          <w:szCs w:val="28"/>
        </w:rPr>
        <w:t>: Художественно-творческая подготовка</w:t>
      </w:r>
    </w:p>
    <w:p>
      <w:pPr>
        <w:pStyle w:val="Normal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обучающегося, осваивающего дополнительную общеразвивающую программу в области декоративно-прикладного искусства «Юные таланты», следует учиты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основных видов народного художествен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терминологии в области декоративно-прикладного и изобразительного искус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грамотно изображать с натуры и по памяти предметы (объекты) окружающего ми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создавать  художественный образ на основе решения технических и творчески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самостоятельно преодолевать технические трудности при реализации художественного замыс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работы в различных техниках и материал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одготовки работ к экспозиции.</w:t>
      </w:r>
    </w:p>
    <w:p>
      <w:pPr>
        <w:pStyle w:val="Normal"/>
        <w:ind w:right="-5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ляется при исчерпывающем выполнении поставленной задачи, за безупречное исполнение задания, в том случае, если задание исполнено ярко и выразительно, убедительно и законченно по форме. Проявлено индивидуальное отношение к материалу для достижения наиболее убедительного воплощения художественного замысла. Выявлено свободное владение материалом, объём знаний соответствует программны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тавляется при достаточно полном выполнении поставленной задачи (в целом), за хорошее исполнение задания, том случае, когда обучающимся демонстрируется достаточное понимание материала, проявлено индивидуальное отношение, однако допущены небольшие технические и стилистические неточности. Допускаются небольшие погрешности, не разрушающие целостность выполненного задания. Обучающийся в целом обнаружил понимание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3» («удовлетворительно»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тавляется при демонстрировании достаточного минимума в исполнении поставленной задачи, когда обучающийся демонстрирует ограниченность своих возможностей, неяркое, необразное исполнение элементов задания. Требования выполнены с большими неточностями и ошибками, слабо проявляется осмысленное и индивидуальное отношение, учащийся показывает недостаточное владение техническими приемами. Выявлен неполный объём знаний, пробелы в усвоении отдельных т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торико-теоретическая подготовка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еседы об искусстве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Тестовые задания</w:t>
      </w:r>
      <w:r>
        <w:rPr>
          <w:rFonts w:cs="Times New Roman" w:ascii="Times New Roman" w:hAnsi="Times New Roman"/>
          <w:sz w:val="28"/>
          <w:szCs w:val="28"/>
        </w:rPr>
        <w:t xml:space="preserve"> – задания с выбором ответа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из вопросов изученного курса  на уровне «ученик должен знать» (требования к уровню подготовки учащих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(отлично) – 90% - 100% правильных отве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(хорошо) – 70% - 89% правильных отве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(удовлетворительно) – 50% - 69% правильных отве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ный опрос</w:t>
      </w:r>
      <w:r>
        <w:rPr>
          <w:rFonts w:cs="Times New Roman" w:ascii="Times New Roman" w:hAnsi="Times New Roman"/>
          <w:sz w:val="28"/>
          <w:szCs w:val="28"/>
        </w:rPr>
        <w:t xml:space="preserve"> - проверка знаний в форме беседы, которая предполагает знание терминологии предмета, выразительных средств искусства, владение первичными навыками анализа произведений искус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» (отлично) – обучающийся правильно отвечает на вопросы преподавателя, ориентируется в пройденном материал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»  - обучающийся ориентируется в пройденном материале, допустил  1-2 ошибк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» – обучающийся часто ошибался, ответил правильно только на половину вопрос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а творческого проекта </w:t>
      </w:r>
      <w:r>
        <w:rPr>
          <w:rFonts w:cs="Times New Roman" w:ascii="Times New Roman" w:hAnsi="Times New Roman"/>
          <w:sz w:val="28"/>
          <w:szCs w:val="28"/>
        </w:rPr>
        <w:t>– форма проверки знаний и умений в виде выполнения творческого задания, например, подготовка презентации, сочинения, выполнение творческой компози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» (отлично) – обучающийся демонстрирует высокий уровень владения материалом, тема проекта полностью раскрыта, оригинальна форма подачи прое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»  - обучающийся ориентируется в пройденном материале, но недостаточно полно раскрыта тема проекта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– тема проекта не раскрыта, форма подачи не отличается оригинальностью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ебный план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303"/>
        <w:gridCol w:w="1507"/>
        <w:gridCol w:w="1201"/>
        <w:gridCol w:w="600"/>
        <w:gridCol w:w="751"/>
        <w:gridCol w:w="595"/>
        <w:gridCol w:w="1558"/>
        <w:gridCol w:w="1272"/>
        <w:gridCol w:w="736"/>
        <w:gridCol w:w="850"/>
        <w:gridCol w:w="670"/>
        <w:gridCol w:w="181"/>
      </w:tblGrid>
      <w:tr>
        <w:trPr>
          <w:trHeight w:val="1365" w:hRule="atLeast"/>
        </w:trPr>
        <w:tc>
          <w:tcPr>
            <w:tcW w:w="14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ar-SA"/>
              </w:rPr>
              <w:t>УЧЕБНЫЙ ПЛА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ar-SA"/>
              </w:rPr>
              <w:t>по дополнительной  общеразвивающей  программ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ar-SA"/>
              </w:rPr>
              <w:t>в области декоративно-прикладного искусст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ые талан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Срок обучения – 3 года                                                                                                                                          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 w:bidi="ar-SA"/>
              </w:rPr>
            </w:r>
          </w:p>
        </w:tc>
      </w:tr>
      <w:tr>
        <w:trPr>
          <w:trHeight w:val="141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п/п учебных предметов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Наименование  предметной области/учебного предм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Максимальная учебная нагруз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Самос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работ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Аудиторные занят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(в часах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Промежуточная аттестация</w:t>
            </w:r>
          </w:p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(по полугодия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Итоговая аттестация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Распределение по годам обучения</w:t>
            </w:r>
          </w:p>
        </w:tc>
      </w:tr>
      <w:tr>
        <w:trPr>
          <w:trHeight w:val="143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 w:bidi="ar-SA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Трудоемкость в час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Трудоемкость в час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Групповые 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-61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Мелкогрупповые занят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Индивидуальные 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Выставка творческих раб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Выставка творческих рабо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1-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2-й  кла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3-й класс</w:t>
            </w:r>
          </w:p>
        </w:tc>
      </w:tr>
      <w:tr>
        <w:trPr>
          <w:trHeight w:val="1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  <w:t>Структура и объем ОП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 w:bidi="ar-SA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 w:bidi="ar-SA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 w:bidi="ar-SA"/>
              </w:rPr>
              <w:t>Количество недель аудиторных занятий</w:t>
            </w:r>
          </w:p>
        </w:tc>
      </w:tr>
      <w:tr>
        <w:trPr>
          <w:trHeight w:val="14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 w:bidi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 w:bidi="ar-SA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 w:bidi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5</w:t>
            </w:r>
          </w:p>
        </w:tc>
      </w:tr>
      <w:tr>
        <w:trPr>
          <w:trHeight w:val="2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Недельная нагрузка в часах</w:t>
            </w:r>
          </w:p>
        </w:tc>
      </w:tr>
      <w:tr>
        <w:trPr>
          <w:trHeight w:val="30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eastAsia="ru-RU" w:bidi="ar-SA"/>
              </w:rPr>
              <w:t>ПО.01.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Художественно-творческая  подгот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lang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pacing w:val="-1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pacing w:val="-10"/>
                <w:sz w:val="20"/>
                <w:lang w:eastAsia="en-US" w:bidi="ar-S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lang w:eastAsia="en-US" w:bidi="ar-SA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ПО.01.УП.0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Основы художественного ремес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13</w:t>
            </w: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10</w:t>
            </w: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,2,…-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ПО.01.УП.0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Леп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2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6</w:t>
            </w: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20</w:t>
            </w: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,2,…-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eastAsia="ru-RU" w:bidi="ar-SA"/>
              </w:rPr>
              <w:t>ПО.02.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Историко-теоретическая подгот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lang w:val="en-US" w:eastAsia="ru-RU" w:bidi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lang w:val="en-US" w:eastAsia="ru-RU" w:bidi="ar-SA"/>
              </w:rPr>
            </w:r>
          </w:p>
        </w:tc>
      </w:tr>
      <w:tr>
        <w:trPr>
          <w:trHeight w:val="30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ПО.02.УП.0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lang w:eastAsia="ru-RU" w:bidi="ar-SA"/>
              </w:rPr>
              <w:t>Беседы об искусств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 w:eastAsia="ru-RU"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,2,3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lang w:eastAsia="ru-RU" w:bidi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lang w:eastAsia="ru-RU" w:bidi="ar-SA"/>
              </w:rPr>
            </w:r>
          </w:p>
        </w:tc>
      </w:tr>
      <w:tr>
        <w:trPr>
          <w:trHeight w:val="30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eastAsia="ru-RU" w:bidi="ar-SA"/>
              </w:rPr>
              <w:t>ПО.0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lang w:eastAsia="ru-RU" w:bidi="ar-SA"/>
              </w:rPr>
              <w:t>Предмет по выбор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highlight w:val="yellow"/>
                <w:lang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lang w:eastAsia="ru-RU" w:bidi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lang w:eastAsia="ru-RU" w:bidi="ar-SA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ПО.03.УП.0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Работа в материал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13</w:t>
            </w: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10</w:t>
            </w: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,2,…-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А.04.0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Итоговая аттестац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</w:tr>
      <w:tr>
        <w:trPr>
          <w:trHeight w:val="30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А.04.0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Леп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</w:tr>
      <w:tr>
        <w:trPr>
          <w:trHeight w:val="301" w:hRule="atLeast"/>
        </w:trPr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Аудиторная нагрузка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  <w:lang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  <w:lang w:eastAsia="ru-RU" w:bidi="ar-SA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4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highlight w:val="yellow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Arial CYR"/>
                <w:b/>
                <w:b/>
                <w:sz w:val="20"/>
                <w:lang w:eastAsia="ru-RU" w:bidi="ar-SA"/>
              </w:rPr>
            </w:pPr>
            <w:r>
              <w:rPr>
                <w:rFonts w:cs="Arial CYR" w:ascii="Times New Roman" w:hAnsi="Times New Roman"/>
                <w:b/>
                <w:sz w:val="20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Arial CYR"/>
                <w:b/>
                <w:b/>
                <w:sz w:val="20"/>
                <w:lang w:eastAsia="ru-RU" w:bidi="ar-SA"/>
              </w:rPr>
            </w:pPr>
            <w:r>
              <w:rPr>
                <w:rFonts w:cs="Arial CYR" w:ascii="Times New Roman" w:hAnsi="Times New Roman"/>
                <w:b/>
                <w:sz w:val="20"/>
                <w:lang w:eastAsia="ru-RU" w:bidi="ar-S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0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pacing w:val="-10"/>
                <w:sz w:val="20"/>
                <w:lang w:eastAsia="ru-RU" w:bidi="ar-SA"/>
              </w:rPr>
            </w:pPr>
            <w:r>
              <w:rPr>
                <w:rFonts w:cs="Arial CYR" w:ascii="Times New Roman" w:hAnsi="Times New Roman"/>
                <w:b/>
                <w:sz w:val="20"/>
                <w:lang w:eastAsia="ru-RU" w:bidi="ar-SA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Максимальная нагрузка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 w:bidi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 w:bidi="ar-SA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 w:bidi="ar-SA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4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Arial CYR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Arial CYR" w:ascii="Times New Roman" w:hAnsi="Times New Roman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Arial CYR"/>
                <w:b/>
                <w:b/>
                <w:sz w:val="20"/>
                <w:lang w:eastAsia="ru-RU" w:bidi="ar-SA"/>
              </w:rPr>
            </w:pPr>
            <w:r>
              <w:rPr>
                <w:rFonts w:cs="Arial CYR" w:ascii="Times New Roman" w:hAnsi="Times New Roman"/>
                <w:b/>
                <w:sz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</w:r>
          </w:p>
        </w:tc>
      </w:tr>
      <w:tr>
        <w:trPr>
          <w:trHeight w:val="301" w:hRule="atLeast"/>
        </w:trPr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Количество контрольных уроков, зачетов, выставок творческих работ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Arial CYR" w:ascii="Symbol" w:hAnsi="Symbol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Arial CYR"/>
                <w:b/>
                <w:b/>
                <w:color w:val="F79646"/>
                <w:sz w:val="20"/>
                <w:lang w:eastAsia="ru-RU" w:bidi="ar-SA"/>
              </w:rPr>
            </w:pPr>
            <w:r>
              <w:rPr>
                <w:rFonts w:cs="Arial CYR" w:ascii="Times New Roman" w:hAnsi="Times New Roman"/>
                <w:b/>
                <w:color w:val="F79646"/>
                <w:sz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римерный график учебного процесса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 xml:space="preserve">Срок обучения – 3 года </w:t>
      </w:r>
    </w:p>
    <w:tbl>
      <w:tblPr>
        <w:tblW w:w="15546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9"/>
        <w:gridCol w:w="697"/>
        <w:gridCol w:w="239"/>
        <w:gridCol w:w="980"/>
        <w:gridCol w:w="239"/>
        <w:gridCol w:w="700"/>
        <w:gridCol w:w="239"/>
        <w:gridCol w:w="701"/>
        <w:gridCol w:w="283"/>
        <w:gridCol w:w="753"/>
        <w:gridCol w:w="239"/>
        <w:gridCol w:w="749"/>
        <w:gridCol w:w="239"/>
        <w:gridCol w:w="701"/>
        <w:gridCol w:w="283"/>
        <w:gridCol w:w="940"/>
        <w:gridCol w:w="239"/>
        <w:gridCol w:w="1052"/>
        <w:gridCol w:w="351"/>
        <w:gridCol w:w="849"/>
        <w:gridCol w:w="283"/>
        <w:gridCol w:w="849"/>
        <w:gridCol w:w="283"/>
        <w:gridCol w:w="849"/>
        <w:gridCol w:w="283"/>
        <w:gridCol w:w="1911"/>
      </w:tblGrid>
      <w:tr>
        <w:trPr>
          <w:trHeight w:val="66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ru-RU" w:bidi="ar-SA"/>
        </w:rPr>
      </w:r>
    </w:p>
    <w:tbl>
      <w:tblPr>
        <w:tblW w:w="15546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9"/>
        <w:gridCol w:w="239"/>
        <w:gridCol w:w="239"/>
        <w:gridCol w:w="239"/>
        <w:gridCol w:w="239"/>
        <w:gridCol w:w="239"/>
        <w:gridCol w:w="239"/>
        <w:gridCol w:w="239"/>
        <w:gridCol w:w="243"/>
        <w:gridCol w:w="239"/>
        <w:gridCol w:w="239"/>
        <w:gridCol w:w="239"/>
        <w:gridCol w:w="239"/>
        <w:gridCol w:w="239"/>
        <w:gridCol w:w="239"/>
        <w:gridCol w:w="239"/>
        <w:gridCol w:w="239"/>
        <w:gridCol w:w="250"/>
        <w:gridCol w:w="283"/>
        <w:gridCol w:w="239"/>
        <w:gridCol w:w="239"/>
        <w:gridCol w:w="239"/>
        <w:gridCol w:w="239"/>
        <w:gridCol w:w="267"/>
        <w:gridCol w:w="239"/>
        <w:gridCol w:w="239"/>
        <w:gridCol w:w="239"/>
        <w:gridCol w:w="239"/>
        <w:gridCol w:w="239"/>
        <w:gridCol w:w="263"/>
        <w:gridCol w:w="239"/>
        <w:gridCol w:w="239"/>
        <w:gridCol w:w="239"/>
        <w:gridCol w:w="239"/>
        <w:gridCol w:w="239"/>
        <w:gridCol w:w="239"/>
        <w:gridCol w:w="239"/>
        <w:gridCol w:w="239"/>
        <w:gridCol w:w="319"/>
        <w:gridCol w:w="35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90"/>
        <w:gridCol w:w="377"/>
        <w:gridCol w:w="377"/>
        <w:gridCol w:w="377"/>
        <w:gridCol w:w="390"/>
      </w:tblGrid>
      <w:tr>
        <w:trPr>
          <w:trHeight w:val="1826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1363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0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5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7020</wp:posOffset>
                </wp:positionV>
                <wp:extent cx="8572500" cy="66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3123"/>
                              <w:gridCol w:w="3427"/>
                              <w:gridCol w:w="2365"/>
                              <w:gridCol w:w="284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Обозначения: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ник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4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41605" cy="1689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2" t="-102260" r="-202" b="975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" cy="16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41605" cy="168910"/>
                                        <wp:effectExtent l="0" t="0" r="0" b="0"/>
                                        <wp:docPr id="4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2" t="-102260" r="-202" b="975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" cy="16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2.7pt;mso-wrap-distance-left:0pt;mso-wrap-distance-right:9pt;mso-wrap-distance-top:0pt;mso-wrap-distance-bottom:0pt;margin-top:2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  <w:gridCol w:w="3123"/>
                        <w:gridCol w:w="3427"/>
                        <w:gridCol w:w="2365"/>
                        <w:gridCol w:w="284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Обозначения: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торные занятия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ая аттестация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никулы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4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41605" cy="1689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2" t="-102260" r="-202" b="97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41605" cy="16891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2" t="-102260" r="-202" b="97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haracter">
                  <wp:posOffset>469900</wp:posOffset>
                </wp:positionH>
                <wp:positionV relativeFrom="line">
                  <wp:posOffset>-61595</wp:posOffset>
                </wp:positionV>
                <wp:extent cx="147955" cy="155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5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5pt;height:12.25pt;mso-wrap-distance-left:9.05pt;mso-wrap-distance-right:9.05pt;mso-wrap-distance-top:0pt;mso-wrap-distance-bottom:0pt;margin-top:-4.85pt;mso-position-vertical-relative:text;margin-left:3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haracter">
                  <wp:posOffset>-9525</wp:posOffset>
                </wp:positionH>
                <wp:positionV relativeFrom="line">
                  <wp:posOffset>-53975</wp:posOffset>
                </wp:positionV>
                <wp:extent cx="147955" cy="1555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5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5pt;height:12.25pt;mso-wrap-distance-left:9.05pt;mso-wrap-distance-right:9.05pt;mso-wrap-distance-top:0pt;mso-wrap-distance-bottom:0pt;margin-top:-4.25pt;mso-position-vertical-relative:text;margin-left:-0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haracter">
                  <wp:posOffset>-234315</wp:posOffset>
                </wp:positionH>
                <wp:positionV relativeFrom="line">
                  <wp:posOffset>-53975</wp:posOffset>
                </wp:positionV>
                <wp:extent cx="208280" cy="155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55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pt;height:12.25pt;mso-wrap-distance-left:9.05pt;mso-wrap-distance-right:9.05pt;mso-wrap-distance-top:0pt;mso-wrap-distance-bottom:0pt;margin-top:-4.25pt;mso-position-vertical-relative:text;margin-left:-18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61"/>
        <w:gridCol w:w="2835"/>
        <w:gridCol w:w="2835"/>
        <w:gridCol w:w="2761"/>
      </w:tblGrid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итель 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ы художественного ремесл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тских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П.Г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п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тских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П.Г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материа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тских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П.Г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ы об искус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П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Л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Программа творческой, методической и культурно - просветитель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декоративно-прикладного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цертно-просветительной деятельности, пропаганда художествен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в области художественного образования культурно-просветительным учрежд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научно-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еализации программы творческой, методической и культурно -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но-просветительская  и внеклассно - воспитательная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творческой, методической и культурно-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разрабатывается ежегодно на текущий год, утверждается приказом директора Учреждения ДШИ и является Приложением к  дополнительной общеразвивающей  программе в области декоративно-прикладного  искусства «Юные талант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Материально-технические условия и методическое обеспечение учебного процес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олнительной общеразвивающей программы в области декоративно-прикладного искусства «Юные таланты» обеспечивается учебно-методической документацией (учебниками, учебно-методическими изданиями, конспектами лекций, аудио и видео материалами) по всем учебным предметам. Внеаудиторная (домашняя) работа учащихся также сопровождается методическим обеспечением и обоснованием времени, затрачиваемого на ее выпо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аудиторная работа может быть использована обучающимися на выполнение домашнего задания, просмотры видеоматериалов, посещение учреждений культуры (театров, филармоний, концертных залов, музеев и др.), участие обучающихся в творческих мероприятиях, проводимых Учрежд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бучающимся домашнего задания должно контролироваться преподавателем и родителями учащего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олнительной  общеразвивающей программы в области декоративно-прикладного искусства  обеспечивается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образовательной организации укомплектован печатными или электронными изданиями основной и дополнительной учебной и учебно-методической литературы по всем учебным предметам. Библиотечный фонд помимо учебной литературы включает официальные, справочно-библиографические и периодические издания в расчете 2 экземпляра на каждые 100 уча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 Учреждения  обеспечивают  возможность достижения обучающимися результатов, предусмотренных дополнительной  общеразвивающей программой в области декоративно-прикладного искусства «Юные таланты», разработанной Учрежд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- техническая база образовательного учреждения соответствует санитарным и противопожарным нормам, нормам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Материально-технические условия реализаци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учебная аудитория: корпус №3 № 2 (21,8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й стол для настольных работ и общения, стул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ы и шкафы для папок, наглядного материала, методической литера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ы и вспомогательные приспособления: ножницы, кусачки, плоскогубцы, пинцет, крючок, кисточки, карандаши, шариковые ручки, портновские мелки, ластик, линейка, циркуль, сантиметровая лента. Материалы: засушенные растения, соломка, кора деревьев, спилы древесины, фанера, ДВП, раковины моллюсков, яичная скорлупа, перья птиц, кожа, ткань, драп, фетр, трикотаж, флизелин, синтепон, кружево, тесьма, ленты, сутаж, поролон, вата, натуральный и искусственный мех, бумага, картон, копировальная бумага, краски, клей ПВА, клей “Момент”, мука, соль манная крупа, лак для ногтей, атласные ленты, проволока, свечка, спич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развития  навыков  творческой  работы  обучающихся,  программой предусмотрены методы дифференциации и индивидуализации на различных этапах обучения, что  позволяет педагогу полнее учитывать индивидуальные возможности  и  личностные  особенности  ребенка,  достигать  более  высоких результатов в обучении и развитии творческих способностей детей младшего  школьного возрас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ются следующие средства дифференциации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работка заданий различной трудности и объем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зная  мера  помощи  преподавателя  учащимся  при  выполнении учебных зада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ариативность темпа освоения учебного материал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дивидуальные и дифференцированные домашние зад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 задачей  дифференциации  и  индивидуализации  при объяснении материала является формирование умения у обучающихся применять полученные  ранее  знания.  При  этом  на  этапе  освоения  нового  материала обучающихся предлагается воспользоваться ранее полученной информацией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 могут  получить  разную  меру  помощи,  которую  может оказать педагог посредством инструктажа, технических схем, памяток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 время  на  уроке  отводится  практической  деятельности, поэтому создание творческой атмосферы способствует  ее продуктивност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своения программы применяются на 3 вида задан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нировочные,  в  которых  предлагается  работа  по  образцу,  с иллюстрацией, дополнительной конкретизацией. Они используются с целью довести до стандартного уровня первоначальные знания, умения, навы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астично-поисковые,  где  учащиеся  должны  самостоятельно  выбрать тот или иной известный им способ изображения предметов; </w:t>
      </w:r>
    </w:p>
    <w:p>
      <w:pPr>
        <w:pStyle w:val="Normal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, для которых характерна новизна формулировки, которую ученик  должен  осмыслить</w:t>
      </w:r>
      <w:r>
        <w:rPr>
          <w:rFonts w:cs="Times New Roman" w:ascii="Times New Roman" w:hAnsi="Times New Roman"/>
          <w:color w:val="339966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701" w:right="850" w:gutter="0" w:header="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3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Основной текст Знак1"/>
    <w:qFormat/>
    <w:rPr>
      <w:rFonts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color w:val="80008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basedOn w:val="Style8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13">
    <w:name w:val="Основной текст с отступом Знак1"/>
    <w:qFormat/>
    <w:rPr>
      <w:rFonts w:ascii="Calibri" w:hAnsi="Calibri" w:cs="Mangal"/>
      <w:sz w:val="22"/>
      <w:lang w:bidi="hi-IN"/>
    </w:rPr>
  </w:style>
  <w:style w:type="character" w:styleId="14">
    <w:name w:val="Название Знак1"/>
    <w:qFormat/>
    <w:rPr>
      <w:rFonts w:cs="Calibri"/>
      <w:b/>
      <w:bCs/>
      <w:i/>
      <w:iCs/>
      <w:sz w:val="24"/>
      <w:szCs w:val="24"/>
    </w:rPr>
  </w:style>
  <w:style w:type="character" w:styleId="15">
    <w:name w:val="Подзаголовок Знак1"/>
    <w:qFormat/>
    <w:rPr>
      <w:rFonts w:ascii="Cambria" w:hAnsi="Cambria" w:cs="Mangal"/>
      <w:i/>
      <w:iCs/>
      <w:color w:val="4F81BD"/>
      <w:spacing w:val="15"/>
      <w:sz w:val="24"/>
      <w:szCs w:val="21"/>
      <w:lang w:bidi="hi-IN"/>
    </w:rPr>
  </w:style>
  <w:style w:type="character" w:styleId="16">
    <w:name w:val="Верхний колонтитул Знак1"/>
    <w:qFormat/>
    <w:rPr>
      <w:rFonts w:ascii="Calibri" w:hAnsi="Calibri" w:cs="Mangal"/>
      <w:sz w:val="22"/>
      <w:lang w:bidi="hi-IN"/>
    </w:rPr>
  </w:style>
  <w:style w:type="character" w:styleId="17">
    <w:name w:val="Нижний колонтитул Знак1"/>
    <w:qFormat/>
    <w:rPr>
      <w:rFonts w:ascii="Calibri" w:hAnsi="Calibri" w:cs="Mangal"/>
      <w:sz w:val="22"/>
      <w:lang w:bidi="hi-IN"/>
    </w:rPr>
  </w:style>
  <w:style w:type="character" w:styleId="C5c1c19">
    <w:name w:val="c5 c1 c19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01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Mangal"/>
      <w:i/>
      <w:iCs/>
      <w:color w:val="4F81BD"/>
      <w:spacing w:val="15"/>
      <w:sz w:val="24"/>
      <w:szCs w:val="21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val="en-US"/>
    </w:rPr>
  </w:style>
  <w:style w:type="paragraph" w:styleId="Footer">
    <w:name w:val="Footer"/>
    <w:basedOn w:val="Normal"/>
    <w:pPr/>
    <w:rPr>
      <w:rFonts w:cs="Mangal"/>
      <w:lang w:val="en-US"/>
    </w:rPr>
  </w:style>
  <w:style w:type="paragraph" w:styleId="110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bidi="ar-SA"/>
    </w:rPr>
  </w:style>
  <w:style w:type="paragraph" w:styleId="Style24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sz w:val="16"/>
      <w:szCs w:val="16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11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bidi="ar-SA"/>
    </w:rPr>
  </w:style>
  <w:style w:type="paragraph" w:styleId="1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cs="Times New Roman"/>
      <w:szCs w:val="22"/>
      <w:lang w:bidi="ar-SA"/>
    </w:rPr>
  </w:style>
  <w:style w:type="paragraph" w:styleId="113">
    <w:name w:val="Текст выноски1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false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Arial" w:hAnsi="Arial" w:cs="Arial"/>
      <w:sz w:val="28"/>
      <w:szCs w:val="28"/>
      <w:lang w:val="en-US" w:bidi="ar-SA"/>
    </w:rPr>
  </w:style>
  <w:style w:type="paragraph" w:styleId="114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Arial" w:hAnsi="Arial" w:cs="Arial"/>
      <w:sz w:val="24"/>
      <w:szCs w:val="28"/>
      <w:lang w:bidi="ar-SA"/>
    </w:rPr>
  </w:style>
  <w:style w:type="paragraph" w:styleId="115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800080"/>
      <w:sz w:val="24"/>
      <w:szCs w:val="24"/>
      <w:lang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color w:val="800080"/>
      <w:sz w:val="24"/>
      <w:szCs w:val="24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cs="Times New Roman"/>
      <w:sz w:val="20"/>
      <w:lang w:bidi="ar-SA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Style26">
    <w:name w:val="текст сноски"/>
    <w:basedOn w:val="Normal"/>
    <w:qFormat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harChar1">
    <w:name w:val="Char Char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ar-SA"/>
    </w:rPr>
  </w:style>
  <w:style w:type="paragraph" w:styleId="Style28">
    <w:name w:val="основной"/>
    <w:basedOn w:val="Normal"/>
    <w:qFormat/>
    <w:pPr>
      <w:widowControl/>
      <w:suppressAutoHyphens w:val="false"/>
      <w:spacing w:before="2400" w:after="400"/>
      <w:jc w:val="center"/>
    </w:pPr>
    <w:rPr>
      <w:rFonts w:ascii="Courier New" w:hAnsi="Courier New" w:cs="Courier New"/>
      <w:b/>
      <w:bCs/>
      <w:sz w:val="44"/>
      <w:szCs w:val="24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116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25">
    <w:name w:val="Стиль2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35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ind w:left="0" w:firstLine="737"/>
      <w:jc w:val="both"/>
    </w:pPr>
    <w:rPr>
      <w:rFonts w:ascii="Times New Roman" w:hAnsi="Times New Roman" w:cs="Times New Roman"/>
      <w:bCs/>
      <w:iCs/>
      <w:sz w:val="28"/>
      <w:szCs w:val="28"/>
      <w:lang w:bidi="ar-SA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6">
    <w:name w:val="Список 3"/>
    <w:basedOn w:val="Normal"/>
    <w:qFormat/>
    <w:pPr>
      <w:widowControl/>
      <w:suppressAutoHyphens w:val="false"/>
      <w:ind w:left="849" w:hanging="283"/>
    </w:pPr>
    <w:rPr>
      <w:rFonts w:ascii="Arial" w:hAnsi="Arial" w:cs="Arial"/>
      <w:sz w:val="24"/>
      <w:szCs w:val="28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Courier New" w:hAnsi="Courier New" w:cs="Courier New"/>
      <w:sz w:val="28"/>
      <w:szCs w:val="24"/>
      <w:lang w:bidi="ar-SA"/>
    </w:rPr>
  </w:style>
  <w:style w:type="paragraph" w:styleId="Style3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false"/>
      <w:spacing w:lineRule="auto" w:line="480" w:before="0" w:after="240"/>
    </w:pPr>
    <w:rPr>
      <w:rFonts w:ascii="Times New Roman" w:hAnsi="Times New Roman" w:cs="Times New Roman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rFonts w:ascii="Times New Roman" w:hAnsi="Times New Roman" w:cs="Times New Roman"/>
      <w:sz w:val="28"/>
      <w:lang w:bidi="ar-SA"/>
    </w:rPr>
  </w:style>
  <w:style w:type="paragraph" w:styleId="27">
    <w:name w:val="Знак2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2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117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harChar1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imes New Roman"/>
      <w:sz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 w:bidi="ar-SA"/>
    </w:rPr>
  </w:style>
  <w:style w:type="paragraph" w:styleId="37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21:00Z</dcterms:created>
  <dc:creator>Ков</dc:creator>
  <dc:description/>
  <cp:keywords/>
  <dc:language>en-US</dc:language>
  <cp:lastModifiedBy>Pavlukova</cp:lastModifiedBy>
  <cp:lastPrinted>2017-12-04T12:40:00Z</cp:lastPrinted>
  <dcterms:modified xsi:type="dcterms:W3CDTF">2020-04-29T01:46:00Z</dcterms:modified>
  <cp:revision>605</cp:revision>
  <dc:subject/>
  <dc:title>Муниципальное бюджетное образовательное учреждение дополнительного образования детей</dc:title>
</cp:coreProperties>
</file>