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3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552065" cy="1404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ДЕКОРАТИВНО-ПРИКЛАДНОГО ИСКУССТВА</w:t>
        <w:br/>
        <w:t>«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,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 дополнительная общеразвивающая программа в области декоративно-прикладного  искусства «Творчество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по тексту - Учреждение) вправе реализовывать дополнительную общеразвивающую программу в декоративно-прикладного  искусства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екоративно-прикладного творчества служит природный мир. В связи с этим, стремление мастера всегда нацелено на видение его гармонии и отображение красоты художественными средствами. Фантазии и творческое воображение активно способствует развитию и расширению границ эстетических замыслов в сочетании нескольких видов декоративно-приклад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воспитания подрастающего поколения является развитие творческих способностей, самостоятельности, трудовых навыков. Особое значение в решении этой проблемы приобретает ознакомление детей с различными видами народного декоративно-прикладного искусства, приобщение обучающихся к основам рукоделия, среди которых вышивка занимает важно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, как и всякое рукоделие, во все времена славилась мастерами, настоящими художниками своего дела. «Силк рибб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- так называется тип вышивки, которую выполняют, использую вместо обычной пряжи ленточку из шелка, атласа или органзы и получая особенный объёмный эфф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ножества техник и приёмов можно научиться вышивать лентами изысканные мотивы, украшать одежду, предметы интерьера, а также создавать объёмные картины. Вышивка лентами помогает ребенку развивать воображение, чувство формы и цвета, точность, аккуратность, трудолюбие, знакомит с традициями народного художественного творчества. Работа, выполненная своими руками, имеет большое значение в творческом развитии ребенка. Изделие, над которым он трудился, вкладывая в него выдумку, фантазию и любовь, особенно дорого 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шивки лентами есть несколько особенностей. Во-первых, вышивка выполняется быстро, во-вторых, картины, оживающие под нашими руками, имеют не только плоскость, но и объём, поэтому изделие выглядит, как настоящее произведение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, что дети почти всегда стремятся получить быстрый результат, вышивка лентами может дать им такую возможность и поможет ярче выразить творческую индивидуа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действие развитию творческой лич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му творчеству посредством знакомства с разными видами декоративно-прикладного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ть истоки народного творчества и роль декоративно-приклад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 в жизни общ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учить обучающихся навыкам и приёмам традиционной художестве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 материалов разных ви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ть простейшие умения и навыки в художественном конструир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художественно-творческие способности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ствовать развитию мелкой моторики, произвольности, внимания и других психических функций посредством ручного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ть позитивное эмоционально-окрашенное отношение к труд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личной и общественной ц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ствовать эстетическому и трудовому воспитанию, формированию 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куса, бытовой самосто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овать воспитанию ответственности, инициативности, деловитости и предприимчив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шаются в комплексе во время обучающих бесед, показа и практической самостоятельной работы по изготовлению изделия, наблюдений, упражне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дополнительной общеразвиваюшей  программы в области декоративно-прикладного  искусства «Творчество» для детей, поступивших в первый класс Учреждения в возрасте с шести до восьми лет - составляет 2   год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воение обучающимися дополнительной общеразвивающей программы в области декоративно-прикладного  искусства завершается итоговой аттестацией обучающихся, проводимой Учреждением. На итоговую аттестацию выносится учебный предмет «Работа в материале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уча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развивающей программы в области декоративно-прикладного  искусств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тво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олнительной общеразвивающей программы в области декоративно-прикладного  искусства «Творчество»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олнительная общеразвивающая  программа в области декоративно-прикладного искусства «Творчество» реализуются посредством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олнительной общеразвивающей   программы  в области декоративно-прикладного искусства «Творчество» является приобретение обучающимися следующих знаний, умений и навы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правила безопасности и личной гигиены при работе с различными материалами и оборудова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истории развития вышивки и современные направления развития вышивки лентами в прикладном творчест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сведения о материалах и инструментах, приспособлениях для выполнения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основных законов цветоведения и колорист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строение цветов, их разновидности и использование в букет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основ материаловедения, классификацию лент по материалу, из которого они изготовле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разновидности швов в вышивке, технологию их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правильно использовать в работе  инструменты и приспособ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готовить ткань, ленты и другой материал к рабо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бирать ленты по фактур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гармонично сочетать цвета при создании компози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вышивать цветы, создавать из них букеты, оформлять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изготавливать поделки с использованием элементов вышивки лен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крашать вышивкой лентами  предметы своего гардероб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организовывать и содержать в порядке своё рабочее мес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дальнейшее развитие личностных качест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усидчивость, терпение, аккуратность, настойчивость в достижении цели, желание добиваться хорошего результа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умение работать в коллекти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уважительное отношение к народному искусств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отзывчивость, взаимопомощ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умение воспринимать крити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>способность к оценке своих изделий и видению перспектив своего разви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ab/>
        <w:t xml:space="preserve">интерес к творческому познанию.   </w:t>
      </w:r>
    </w:p>
    <w:p>
      <w:pPr>
        <w:pStyle w:val="Normal"/>
        <w:tabs>
          <w:tab w:val="clear" w:pos="708"/>
          <w:tab w:val="left" w:pos="1278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учащимися общеразвивающих программ в области декоративно-прикладного  искусства «Творчество»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отлич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хорош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довлетворительно.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Художественно-творческая подготовка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общеразвивающую программу, следует учит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ных видов народного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терминологии в области декоративно-прикладного 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грамотно изображать с натуры и по памяти предметы (объекты) окружающе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здавать  художественный образ на основе решения технических и творчески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работы в различных техниках и материал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остаточно полном выполнении поставленной задачи (в целом), за хорошее исполнение задания, том случае, когда обучающимся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 в целом обнаружил понимани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обучаю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Срок обучения – 2 года</w:t>
      </w:r>
    </w:p>
    <w:tbl>
      <w:tblPr>
        <w:tblW w:w="119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118"/>
        <w:gridCol w:w="850"/>
        <w:gridCol w:w="1134"/>
        <w:gridCol w:w="567"/>
        <w:gridCol w:w="709"/>
        <w:gridCol w:w="560"/>
        <w:gridCol w:w="902"/>
        <w:gridCol w:w="666"/>
        <w:gridCol w:w="993"/>
        <w:gridCol w:w="708"/>
      </w:tblGrid>
      <w:tr>
        <w:trPr>
          <w:trHeight w:val="147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 учебных предм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 часах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по полугодия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лкогрупповые 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видуальны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рольные урок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тавка твор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2-й  класс</w:t>
            </w:r>
          </w:p>
        </w:tc>
      </w:tr>
      <w:tr>
        <w:trPr>
          <w:trHeight w:val="1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iCs/>
              </w:rPr>
              <w:t>ПО.01.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Style w:val="FontStyle108"/>
                <w:rFonts w:cs="Times New Roman"/>
              </w:rPr>
              <w:t>Художественно-творческая 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trike/>
                <w:sz w:val="20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тери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iCs/>
              </w:rPr>
              <w:t>ПО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sz w:val="20"/>
                <w:szCs w:val="20"/>
              </w:rPr>
              <w:t>Предмет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художественного реме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.03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тери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>
                <w:rStyle w:val="FontStyle110"/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выставок творческих рабо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имерный график учебного процесса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2</w:t>
      </w:r>
      <w:r>
        <w:rPr/>
        <w:t xml:space="preserve"> года 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5"/>
        <w:gridCol w:w="708"/>
        <w:gridCol w:w="265"/>
        <w:gridCol w:w="936"/>
        <w:gridCol w:w="239"/>
        <w:gridCol w:w="668"/>
        <w:gridCol w:w="239"/>
        <w:gridCol w:w="668"/>
        <w:gridCol w:w="271"/>
        <w:gridCol w:w="717"/>
        <w:gridCol w:w="239"/>
        <w:gridCol w:w="714"/>
        <w:gridCol w:w="239"/>
        <w:gridCol w:w="668"/>
        <w:gridCol w:w="271"/>
        <w:gridCol w:w="894"/>
        <w:gridCol w:w="239"/>
        <w:gridCol w:w="847"/>
        <w:gridCol w:w="284"/>
        <w:gridCol w:w="846"/>
        <w:gridCol w:w="284"/>
        <w:gridCol w:w="961"/>
        <w:gridCol w:w="271"/>
        <w:gridCol w:w="885"/>
        <w:gridCol w:w="283"/>
        <w:gridCol w:w="1725"/>
      </w:tblGrid>
      <w:tr>
        <w:trPr>
          <w:trHeight w:val="654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39"/>
        <w:gridCol w:w="239"/>
        <w:gridCol w:w="239"/>
        <w:gridCol w:w="239"/>
        <w:gridCol w:w="239"/>
        <w:gridCol w:w="239"/>
        <w:gridCol w:w="239"/>
        <w:gridCol w:w="239"/>
        <w:gridCol w:w="245"/>
        <w:gridCol w:w="239"/>
        <w:gridCol w:w="239"/>
        <w:gridCol w:w="239"/>
        <w:gridCol w:w="239"/>
        <w:gridCol w:w="239"/>
        <w:gridCol w:w="239"/>
        <w:gridCol w:w="239"/>
        <w:gridCol w:w="239"/>
        <w:gridCol w:w="245"/>
        <w:gridCol w:w="26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0"/>
        <w:gridCol w:w="269"/>
        <w:gridCol w:w="269"/>
        <w:gridCol w:w="269"/>
        <w:gridCol w:w="269"/>
        <w:gridCol w:w="269"/>
        <w:gridCol w:w="269"/>
        <w:gridCol w:w="269"/>
        <w:gridCol w:w="239"/>
        <w:gridCol w:w="299"/>
        <w:gridCol w:w="269"/>
        <w:gridCol w:w="269"/>
        <w:gridCol w:w="255"/>
        <w:gridCol w:w="14"/>
        <w:gridCol w:w="331"/>
        <w:gridCol w:w="11"/>
        <w:gridCol w:w="311"/>
        <w:gridCol w:w="17"/>
        <w:gridCol w:w="310"/>
        <w:gridCol w:w="17"/>
        <w:gridCol w:w="283"/>
        <w:gridCol w:w="438"/>
      </w:tblGrid>
      <w:tr>
        <w:trPr>
          <w:trHeight w:val="1800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1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33" w:hRule="atLeast"/>
        </w:trPr>
        <w:tc>
          <w:tcPr>
            <w:tcW w:w="131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5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7020</wp:posOffset>
                </wp:positionV>
                <wp:extent cx="857250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3123"/>
                              <w:gridCol w:w="3427"/>
                              <w:gridCol w:w="2365"/>
                              <w:gridCol w:w="284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бозначения: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4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1605" cy="16891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2" t="-102260" r="-202" b="9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1605" cy="1689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2" t="-102260" r="-202" b="9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2.7pt;mso-wrap-distance-left:0pt;mso-wrap-distance-right:9pt;mso-wrap-distance-top:0pt;mso-wrap-distance-bottom:0pt;margin-top:2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3123"/>
                        <w:gridCol w:w="3427"/>
                        <w:gridCol w:w="2365"/>
                        <w:gridCol w:w="284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бозначения: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4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1605" cy="16891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2" t="-102260" r="-202" b="9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1605" cy="1689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2" t="-102260" r="-202" b="9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haracter">
                  <wp:posOffset>469900</wp:posOffset>
                </wp:positionH>
                <wp:positionV relativeFrom="line">
                  <wp:posOffset>-61595</wp:posOffset>
                </wp:positionV>
                <wp:extent cx="147955" cy="155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haracter">
                  <wp:posOffset>-9525</wp:posOffset>
                </wp:positionH>
                <wp:positionV relativeFrom="line">
                  <wp:posOffset>-53975</wp:posOffset>
                </wp:positionV>
                <wp:extent cx="147955" cy="155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haracter">
                  <wp:posOffset>-234315</wp:posOffset>
                </wp:positionH>
                <wp:positionV relativeFrom="line">
                  <wp:posOffset>-53975</wp:posOffset>
                </wp:positionV>
                <wp:extent cx="208280" cy="155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3"/>
        <w:gridCol w:w="2835"/>
        <w:gridCol w:w="2835"/>
        <w:gridCol w:w="276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 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художественного реме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ояров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матери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ояров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тохина П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-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уча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 и внеклассно -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ДШИ и является Приложением к  дополнительной общеразвивающей  программе в области декоративно-прикладного  искусства «Творчество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ие условия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общеразвивающей программы в области декоративно-прикладного искусства «Творчество» 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уча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уча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 общеразвивающей программы в области декоративно-прикладного искусства «Творчество» 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укомплектован печатными 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УДО ДШИ располагает материально-технической базой для реализации программы «Основы экологической культуры», обеспечивает проведение всех видов занятий исследовательской, творческой деятельности учащихся.  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мелкогрупповых занятий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0"/>
        <w:gridCol w:w="791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61,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Arial Unicode MS"/>
                <w:color w:val="FF0000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 xml:space="preserve">- доска;            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принтер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/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стеллаж с инструментами и основными материал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ючки (от 1.5 до 8 мм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ножниц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тиметровая лен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йные игл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опальные  иглы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жа и нитки разной толщины и цве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рнитур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ьк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60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ллиметровая бумага.</w:t>
            </w:r>
          </w:p>
          <w:p>
            <w:pPr>
              <w:pStyle w:val="Normal"/>
              <w:rPr>
                <w:rFonts w:ascii="Times New Roman" w:hAnsi="Times New Roman" w:eastAsia="SimSun;宋体" w:cs="Lohit Hindi;Arial Unicode MS"/>
                <w:kern w:val="2"/>
                <w:sz w:val="28"/>
                <w:szCs w:val="28"/>
              </w:rPr>
            </w:pPr>
            <w:r>
              <w:rPr>
                <w:rFonts w:eastAsia="SimSun;宋体" w:cs="Lohit Hindi;Arial Unicode MS" w:ascii="Times New Roman" w:hAnsi="Times New Roman"/>
                <w:kern w:val="2"/>
                <w:sz w:val="28"/>
                <w:szCs w:val="28"/>
              </w:rPr>
              <w:t>-  учебная, и учебно-методическая литератур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МАУДО ДШИ 3 концертных зала с концертными роялями, звукотехническим и световым оборудованием: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 1 концертный зал  (Зрительный зал на 200 посадочных мест)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850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5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6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7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2:00Z</dcterms:created>
  <dc:creator>Ков</dc:creator>
  <dc:description/>
  <dc:language>en-US</dc:language>
  <cp:lastModifiedBy>Pavlukova</cp:lastModifiedBy>
  <cp:lastPrinted>2017-12-04T12:40:00Z</cp:lastPrinted>
  <dcterms:modified xsi:type="dcterms:W3CDTF">2020-04-30T02:12:00Z</dcterms:modified>
  <cp:revision>2</cp:revision>
  <dc:subject/>
  <dc:title>Муниципальное бюджетное образовательное учреждение дополнительного образования детей</dc:title>
</cp:coreProperties>
</file>